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我是如何在网上找到了满足我书籍需求的神奇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追求着自己的生活方式，我的生活也一样。我是个书虫，从小到大，家里的每个角落几乎都有我爱不释手的书籍。父母对我总是娇生惯养，让我有了这样一个享受。但随着年龄的增长，我发现自己对书籍的需求越来越多，而现实中的资源却有限。</w:t>
      </w:r>
      <w:r>
        <w:rPr>
          <w:sz w:val="32"/>
          <w:szCs w:val="32"/>
        </w:rPr>
        <w:t>&lt;/p&gt;&lt;p&gt;&lt;img src="/static-img/RNK1DLMKxEV_3LL8DnrrBuqifdTbYUj93UuNZV9yMTIlGqhxq0oHLkDyPwPTBbWC.jpg"&gt;&lt;/p&gt;&lt;p&gt;</w:t>
      </w:r>
      <w:r>
        <w:rPr>
          <w:sz w:val="32"/>
          <w:szCs w:val="32"/>
        </w:rPr>
        <w:t>这时候，我听说了一个名叫“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的神奇的地方，它好像是一个网上的秘密基地，只要你知道它，就能找到各种各样的好书。不过，这个名字听起来有些古怪，而且还带点儿贬义色彩，所以我有点犹豫，不知是否真的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尝试一下。这时，我就像是在探险一般，用心去寻找那个“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。搜索引擎里输入了关键词之后，一串串代码和数字跳跃在屏幕上，那种感觉就像是打洞寻宝游戏一样刺激！</w:t>
      </w:r>
      <w:r>
        <w:rPr>
          <w:sz w:val="32"/>
          <w:szCs w:val="32"/>
        </w:rPr>
        <w:t>&lt;/p&gt;&lt;p&gt;&lt;img src="/static-img/9A7tNPSE6uOS2tO1jjNtueqifdTbYUj93UuNZV9yMTIU1OgSfd36fx8fDFoobx9kCsthYC3WT7woUgRsVrZIP_xnLc4xGcxR0aDvNBR-kyGgKweFnM2PGgE7S04j029fZvGIKmH4CvUYbxLsd0LkgXXQ6pNqU7XVwdx1_ILg3UwLQpMu3M1AocfOVYkLjAqkmfzcIbAiHYny--cOMzx5gw.jpg"&gt;&lt;/p&gt;&lt;p&gt;</w:t>
      </w:r>
      <w:r>
        <w:rPr>
          <w:sz w:val="32"/>
          <w:szCs w:val="32"/>
        </w:rPr>
        <w:t>终于，在无数次点击后，我打开了一扇门，那就是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。这里面充满了各种类型的小说，大部分都是免费阅读，还有的可以下载成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，直接保存到手机或电脑上供日后再看。这种便利性简直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进入这个平台的时候，因为过于兴奋和惊喜，所以花费了一整晚时间浏览。在那里，有些小说让我沉醉至深，以至于忘记了时间流逝。而那些经典作品，更是我以前读过的一些，但是通过四处寻觅，现在又能重新品味一次，这份幸福感真是难以言表。</w:t>
      </w:r>
      <w:r>
        <w:rPr>
          <w:sz w:val="32"/>
          <w:szCs w:val="32"/>
        </w:rPr>
        <w:t>&lt;/p&gt;&lt;p&gt;&lt;img src="/static-img/F_UqBMLoXWwPDxG9SgwL1eqifdTbYUj93UuNZV9yMTIU1OgSfd36fx8fDFoobx9kCsthYC3WT7woUgRsVrZIP_xnLc4xGcxR0aDvNBR-kyGgKweFnM2PGgE7S04j029fZvGIKmH4CvUYbxLsd0LkgXXQ6pNqU7XVwdx1_ILg3UwLQpMu3M1AocfOVYkLjAqkmfzcIbAiHYny--cOMzx5gw.jpg"&gt;&lt;/p&gt;&lt;p&gt;</w:t>
      </w:r>
      <w:r>
        <w:rPr>
          <w:sz w:val="32"/>
          <w:szCs w:val="32"/>
        </w:rPr>
        <w:t>从那以后，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成了我的另一片天地。我不再担心因为缺少新书而感到无聊，因为这里总会有新的故事等待着我去发现。这样的生活，让人感觉既舒适又充实，就像小时候被父母娇生惯养一样，既没有压力，也没有责任，但拥有的是纯粹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喜欢阅读的人，或许应该给这个小窝看看。你可能会发现一些意想不到的惊喜，就像我一样，你也会爱上这里，不仅因为它提供给我们的娱乐，更因为它带来的那种特殊的心情——一种被宠爱、被呵护但又自由自在地享受文学美好的感觉。</w:t>
      </w:r>
      <w:r>
        <w:rPr>
          <w:sz w:val="32"/>
          <w:szCs w:val="32"/>
        </w:rPr>
        <w:t>&lt;/p&gt;&lt;p&gt;&lt;img src="/static-img/lC3HVPWa3RfZmU50TWKZ6uqifdTbYUj93UuNZV9yMTIU1OgSfd36fx8fDFoobx9kCsthYC3WT7woUgRsVrZIP_xnLc4xGcxR0aDvNBR-kyGgKweFnM2PGgE7S04j029fZvGIKmH4CvUYbxLsd0LkgXXQ6pNqU7XVwdx1_ILg3UwLQpMu3M1AocfOVYkLjAqkmfzcIbAiHYny--cOMzx5gw.jpg"&gt;&lt;/p&gt;&lt;p&gt;&lt;a href = "/doc/862308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是如何在网上找到了满足我书籍需求的神奇角落</w:t>
      </w:r>
      <w:r>
        <w:rPr>
          <w:sz w:val="32"/>
          <w:szCs w:val="32"/>
        </w:rPr>
        <w:t>.doc" rel="alternate" download="862308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是如何在网上找到了满足我书籍需求的神奇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