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世界被迫停留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世界：被迫停留的瞬间</w:t>
      </w:r>
      <w:r>
        <w:rPr>
          <w:sz w:val="32"/>
          <w:szCs w:val="32"/>
        </w:rPr>
        <w:t>&lt;/p&gt;&lt;p&gt;&lt;img src="/static-img/SGkqoJMuBwf8Bc1xH_HjfcIBOQQkupfW9oIHuJBhmHz2up8sip0LRNa3BCl8x0R-.jpg"&gt;&lt;/p&gt;&lt;p&gt;</w:t>
      </w:r>
      <w:r>
        <w:rPr>
          <w:sz w:val="32"/>
          <w:szCs w:val="32"/>
        </w:rPr>
        <w:t>当你站在一片宁静的自然风光前时，突然有人把你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这个突如其来的行为，让你的思绪顿时中断，你的心跳也随之加速。你所见的一切，都似乎变得模糊和不真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观察</w:t>
      </w:r>
      <w:r>
        <w:rPr>
          <w:sz w:val="32"/>
          <w:szCs w:val="32"/>
        </w:rPr>
        <w:t>&lt;/p&gt;&lt;p&gt;&lt;img src="/static-img/e0dV2NrDLL4m_24VrdauL8IBOQQkupfW9oIHuJBhmHyxvan6PDvf2Z1mRaEC8SU3gZfXJFWzvaGhl1WDX3OCiA.jpg"&gt;&lt;/p&gt;&lt;p&gt;</w:t>
      </w:r>
      <w:r>
        <w:rPr>
          <w:sz w:val="32"/>
          <w:szCs w:val="32"/>
        </w:rPr>
        <w:t>被强行压在玻璃窗前的我，无法动弹，只能眼睁睁看着外面发生的一切。我看到了一片广阔的绿洲，那里的树木参天高大，每一棵树都仿佛有着自己的故事。阳光透过树梢洒下斑驳陆离的阴影，我不禁想象起那些古老而神秘的小径，是怎样穿越森林深处，与世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后的世界</w:t>
      </w:r>
      <w:r>
        <w:rPr>
          <w:sz w:val="32"/>
          <w:szCs w:val="32"/>
        </w:rPr>
        <w:t>&lt;/p&gt;&lt;p&gt;&lt;img src="/static-img/Om_lV7TWNWbT-skowPZYlcIBOQQkupfW9oIHuJBhmHyxvan6PDvf2Z1mRaEC8SU3gZfXJFWzvaGhl1WDX3OCiA.jpg"&gt;&lt;/p&gt;&lt;p&gt;</w:t>
      </w:r>
      <w:r>
        <w:rPr>
          <w:sz w:val="32"/>
          <w:szCs w:val="32"/>
        </w:rPr>
        <w:t>我的目光被吸引到了那片遥远而又熟悉的地方——一个小镇。那里有着悠久历史和丰富多彩的人文景观。一条蜿蜒曲折的小河流经镇中心，将整个景色分割成两半。而且，这个小镇还保留着许多传统建筑，比如那些带有尖顶和装饰性的房屋，它们犹如巨大的玩具，在阳光下闪耀着金色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回音</w:t>
      </w:r>
      <w:r>
        <w:rPr>
          <w:sz w:val="32"/>
          <w:szCs w:val="32"/>
        </w:rPr>
        <w:t>&lt;/p&gt;&lt;p&gt;&lt;img src="/static-img/BPw_E3sWHbqIy0p8L3hVu8IBOQQkupfW9oIHuJBhmHyxvan6PDvf2Z1mRaEC8SU3gZfXJFWzvaGhl1WDX3OCiA.jpg"&gt;&lt;/p&gt;&lt;p&gt;</w:t>
      </w:r>
      <w:r>
        <w:rPr>
          <w:sz w:val="32"/>
          <w:szCs w:val="32"/>
        </w:rPr>
        <w:t>这时候，我开始思考自己的人生轨迹。在这个充满挑战与机遇的小镇上，有多少人像我一样，被命运或是选择所带来的转变所影响？每个人都是独特的，但我们却都可能因为某些事件而改变方向，走向新的生活阶段。这让我感到有些自豪，因为即使是在最不利的情况下，我们依然可以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思考</w:t>
      </w:r>
      <w:r>
        <w:rPr>
          <w:sz w:val="32"/>
          <w:szCs w:val="32"/>
        </w:rPr>
        <w:t>&lt;/p&gt;&lt;p&gt;&lt;img src="/static-img/owxm3x9ZZ7qRrG84ZPdLM8IBOQQkupfW9oIHuJBhmHyxvan6PDvf2Z1mRaEC8SU3gZfXJFWzvaGhl1WDX3OCiA.jpg"&gt;&lt;/p&gt;&lt;p&gt;</w:t>
      </w:r>
      <w:r>
        <w:rPr>
          <w:sz w:val="32"/>
          <w:szCs w:val="32"/>
        </w:rPr>
        <w:t>但是，当我从这些深沉的话题中抽身出来，看向手中的手机屏幕上的照片时，我意识到，即便是在这样的瞬间，也许我们的未来仍旧充满无限可能。在那个照片里，是我与家人的笑容，那是我珍视的一份记忆，它让我的心情立即平复下来，不再受到周围环境的情绪波动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及“如果”或“为什么”，对于我来说，这些问题已经不是那么重要了。我学会了接受现状，并且决定用积极的心态去面对一切。我相信，只要我们愿意，就可以从任何地方开始新生活，无论是回到过去还是迈向未知，都将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此刻还无法预知接下来会发生什么，但至少有一点是确定无疑——我们的生命总是在变化中不断发展。如果能够重来一次，或许就不会选择这样一个角落作为停留的地方。但正是这次被迫停留，使得我更加珍惜现在拥有的每一分每一秒，以及所有美好的回忆和经验。</w:t>
      </w:r>
      <w:r>
        <w:rPr>
          <w:sz w:val="32"/>
          <w:szCs w:val="32"/>
        </w:rPr>
        <w:t>&lt;/p&gt;&lt;p&gt;&lt;a href = "/doc/862282-</w:t>
      </w:r>
      <w:r>
        <w:rPr>
          <w:sz w:val="32"/>
          <w:szCs w:val="32"/>
        </w:rPr>
        <w:t>玻璃窗外的世界被迫停留的瞬间</w:t>
      </w:r>
      <w:r>
        <w:rPr>
          <w:sz w:val="32"/>
          <w:szCs w:val="32"/>
        </w:rPr>
        <w:t>.doc" rel="alternate" download="862282-</w:t>
      </w:r>
      <w:r>
        <w:rPr>
          <w:sz w:val="32"/>
          <w:szCs w:val="32"/>
        </w:rPr>
        <w:t>玻璃窗外的世界被迫停留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