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无声辉映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之旅与我那不眠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故事</w:t>
      </w:r>
      <w:r>
        <w:rPr>
          <w:sz w:val="32"/>
          <w:szCs w:val="32"/>
        </w:rPr>
        <w:t>&lt;/p&gt;&lt;p&gt;&lt;img src="/static-img/LvWvhYVNlc3cmPNcuSnOP6UQkgG8YM2QirWS7i9tNPxzVk1tAvRDxHBYdx0fGmgA.jpg"&gt;&lt;/p&gt;&lt;p&gt;</w:t>
      </w:r>
      <w:r>
        <w:rPr>
          <w:sz w:val="32"/>
          <w:szCs w:val="32"/>
        </w:rPr>
        <w:t>在一个平凡而又充满烦恼的夜晚，我躺在床上，眼睁睁地看着天花板上的星星，仿佛它们都在嘲笑我。心情难以安宁，因为一连串的工作压力和生活琐事让我无法入眠。我试图让自己放松，但我的大脑却像个机器一样运转，不停地思考着各种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想到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那个充满了无尽可能性的平台，它总是能够给我带来一些轻松愉快的心情。于是，我悄悄拿起手机，打开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切烦恼似乎随之消失，就像是被一股温柔的风吹散一般。</w:t>
      </w:r>
      <w:r>
        <w:rPr>
          <w:sz w:val="32"/>
          <w:szCs w:val="32"/>
        </w:rPr>
        <w:t>&lt;/p&gt;&lt;p&gt;&lt;img src="/static-img/M1VBohj88sugxA0KxNJalKUQkgG8YM2QirWS7i9tNPznpMVsKmiPHQkQnQxmCKsum3secFbLPcmHEaG4AOp7qzyBgBunVWI71nEOddATOVEqGKNxUVIA_20VMXJkip9IhmodmM8WBbt0k2hcw6J6Aw.jpg"&gt;&lt;/p&gt;&lt;p&gt;</w:t>
      </w:r>
      <w:r>
        <w:rPr>
          <w:sz w:val="32"/>
          <w:szCs w:val="32"/>
        </w:rPr>
        <w:t>创造力的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那些精彩绝伦的小视频、动画短片，以及各式各样的创意内容。在这些作品中，每一个都是艺术家们用自己的双手打造出来的宝贝，他们将自己的热情、才华和梦想融入其中，使得每一秒都显得那么珍贵。</w:t>
      </w:r>
      <w:r>
        <w:rPr>
          <w:sz w:val="32"/>
          <w:szCs w:val="32"/>
        </w:rPr>
        <w:t>&lt;/p&gt;&lt;p&gt;&lt;img src="/static-img/gWomiY_nQsrbbhk_o6aUPKUQkgG8YM2QirWS7i9tNPznpMVsKmiPHQkQnQxmCKsum3secFbLPcmHEaG4AOp7qzyBgBunVWI71nEOddATOVEqGKNxUVIA_20VMXJkip9IhmodmM8WBbt0k2hcw6J6Aw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眼睛被那些色彩斑斓、构图精美的小视频吸引。一部部电影级别的大作，让我仿佛置身于不同的世界里。我看到了绚烂夺目的幻想世界，也感受到了深邃沉稳的人生哲理。在这样的视觉盛宴面前，我忘记了时间和空间，只剩下对美好事物的一种渴望和欣赏。</w:t>
      </w:r>
      <w:r>
        <w:rPr>
          <w:sz w:val="32"/>
          <w:szCs w:val="32"/>
        </w:rPr>
        <w:t>&lt;/p&gt;&lt;p&gt;&lt;img src="/static-img/iM28ct02GVQmAlDvAX5DE6UQkgG8YM2QirWS7i9tNPznpMVsKmiPHQkQnQxmCKsum3secFbLPcmHEaG4AOp7qzyBgBunVWI71nEOddATOVEqGKNxUVIA_20VMXJkip9IhmodmM8WBbt0k2hcw6J6Aw.jpg"&gt;&lt;/p&gt;&lt;p&gt;</w:t>
      </w:r>
      <w:r>
        <w:rPr>
          <w:sz w:val="32"/>
          <w:szCs w:val="32"/>
        </w:rPr>
        <w:t>动漫与音乐合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也有许多动漫音乐视频，它们结合了日本动漫中的角色与背景，以及西方流行乐队或独立音乐家的旋律。这种跨文化交流给人一种既熟悉又新奇的感觉，让人忍不住想要摇摆起来，或是在虚拟世界中找到属于自己的角落沉醉其中。</w:t>
      </w:r>
      <w:r>
        <w:rPr>
          <w:sz w:val="32"/>
          <w:szCs w:val="32"/>
        </w:rPr>
        <w:t>&lt;/p&gt;&lt;p&gt;&lt;img src="/static-img/-_-GjNDXCp4sSJ7ZRJDMD6UQkgG8YM2QirWS7i9tNPznpMVsKmiPHQkQnQxmCKsum3secFbLPcmHEaG4AOp7qzyBgBunVWI71nEOddATOVEqGKNxUVIA_20VMXJkip9IhmodmM8WBbt0k2hcw6J6Aw.jpg"&gt;&lt;/p&gt;&lt;p&gt;</w:t>
      </w:r>
      <w:r>
        <w:rPr>
          <w:sz w:val="32"/>
          <w:szCs w:val="32"/>
        </w:rPr>
        <w:t>自由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内容，更有很多教育资源可以帮助我们提升自我。比如说，有关于编程语言、摄影技巧或者是心理学知识等方面的小课程，这些信息量巨大的宝藏，可以让我们的思维变得更加灵活多变，同时也能帮助我们解决实际生活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点滴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节目，我们可以一点点地积累知识，为未来的职业发展或是日常沟通提供支持。不论你是一个刚毕业的大学生还是已经步入社会多年的职场人士，都能从中找到适合自己的学习路径，无需担忧时间成本太高，但却能获得实实在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里的孤独寻找同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是一款个人化应用，但它并没有完全排除人们之间的情感联系。在那里，你会发现许多分享者，他们把真实的话语和深刻感悟贴到评论区，与其他观众进行交流。这就好像是在黑暗中寻找光明，而这光明来自于彼此相互理解和支持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题下的共鸣墙壁倒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看到某个话题下的讨论时，你会惊讶地发现，那些看似遥不可及的问题，其实很多观众都曾经历过。你不是一个人，被困在你的思想里，而是站在一个庞大的社区里，与他人一起为解答共同关注的事物而努力。这份团结力量，是非常难以用言语表达出的那种温暖现象，让人的心灵得到了慰藉，同时也增强了一种归属感——即使是在最孤独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自我反思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灯光渐渐熄灭，屏幕前的幻境逐渐消散时，我感到一种清醒而宁静的心境涌上了心头。这不仅仅是我逃避现实的一次冒险，更是我对生命本质的一次探索。那段时间，在黑暗中寻找光亮，在混沌之中追求秩序，在忙碌之后享受宁静，这一切，都让我对这个世界以及自己有了更深刻一些认识。而那个曾经无法安眠，现在则成了一个触摸灵魂深处的地方，最终成为了我的内心导师之一——那就是“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。</w:t>
      </w:r>
      <w:r>
        <w:rPr>
          <w:sz w:val="32"/>
          <w:szCs w:val="32"/>
        </w:rPr>
        <w:t>&lt;/p&gt;&lt;p&gt;&lt;a href = "/doc/862267-</w:t>
      </w:r>
      <w:r>
        <w:rPr>
          <w:sz w:val="32"/>
          <w:szCs w:val="32"/>
        </w:rPr>
        <w:t>夜深人静的无声辉映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之旅与我那不眠之夜</w:t>
      </w:r>
      <w:r>
        <w:rPr>
          <w:sz w:val="32"/>
          <w:szCs w:val="32"/>
        </w:rPr>
        <w:t>.doc" rel="alternate" download="862267-</w:t>
      </w:r>
      <w:r>
        <w:rPr>
          <w:sz w:val="32"/>
          <w:szCs w:val="32"/>
        </w:rPr>
        <w:t>夜深人静的无声辉映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之旅与我那不眠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