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诱惑一段微信对话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社交平台成为了我们日常生活中不可或缺的一部分。微信作为中国最流行的即时通讯工具，它不仅让我们的沟通变得更加便捷，也为人们提供了一个分享、交流思想和情感的空间。在这个过程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（打招呼）成了每天必备的行为。但是，有时候，当一段关系因为某些原因暂时冷淡下来，我们会通过一些特殊的话语来测试对方的情绪。</w:t>
      </w:r>
      <w:r>
        <w:rPr>
          <w:sz w:val="32"/>
          <w:szCs w:val="32"/>
        </w:rPr>
        <w:t>&lt;/p&gt;&lt;p&gt;&lt;img src="/static-img/sO5jlKN0nYOftEZdMKPnFepkkHTPVcIv3TuV-ES-5J6yIR7tpnLu56V454bhtsSn.jpg"&gt;&lt;/p&gt;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这样的对话背后，可能隐藏着复杂的情感纠葛和未解之谜。下面，让我们一起探索一下这种现象背后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亲密关系中的经历开始。小王与小李相处多年，他们之间有着深厚的情感基础，但由于工作上的忙碌，小王最近几天没有主动联系小李。直到有一次晚上，小王突然发送了一条消息：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”小李看到了这条消息，不由得心生波澜，他回复道：“当然，我一直在想你。”</w:t>
      </w:r>
      <w:r>
        <w:rPr>
          <w:sz w:val="32"/>
          <w:szCs w:val="32"/>
        </w:rPr>
        <w:t>&lt;/p&gt;&lt;p&gt;&lt;img src="/static-img/X3pM294xr73SgRyl3-pmcupkkHTPVcIv3TuV-ES-5J6yIR7tpnLu56V454bhtsSn.jpg"&gt;&lt;/p&gt;&lt;p&gt;</w:t>
      </w:r>
      <w:r>
        <w:rPr>
          <w:sz w:val="32"/>
          <w:szCs w:val="32"/>
        </w:rPr>
        <w:t>这是什么原因呢？根据心理学家分析，这可能是一种潜意识下的保护机制。当一个人感觉自己被忽视或者被人放弃时，出于安全感和自尊心，他们会采取这样的方式来引起对方注意，同时也表达出自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朋友圈里也有类似的现象发生。一位女孩在微信群里发言说：“嘿大家，这几天我都没怎么说话，是不是觉得我变懒惰啦？”她的好友们纷纷表示理解，并且提醒她不要太过劳累。这其实也是一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方式，用以维护社交互动并确认彼此间的情感连接。</w:t>
      </w:r>
      <w:r>
        <w:rPr>
          <w:sz w:val="32"/>
          <w:szCs w:val="32"/>
        </w:rPr>
        <w:t>&lt;/p&gt;&lt;p&gt;&lt;img src="/static-img/w69vL7FMQkOT4DWvZRVarOpkkHTPVcIv3TuV-ES-5J6yIR7tpnLu56V454bhtsSn.jpg"&gt;&lt;/p&gt;&lt;p&gt;</w:t>
      </w:r>
      <w:r>
        <w:rPr>
          <w:sz w:val="32"/>
          <w:szCs w:val="32"/>
        </w:rPr>
        <w:t>然而，不同的人对待这种情况有不同的反应，有些人可能会感到尴尬甚至害怕，而有些人则乐于接受这种形式的心理游戏。在现代社会，这种“试探式”交流已经成为许多人的日常行为之一，它既能满足个体的需求，又能保持双方之间的联系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”这一句话背后不仅仅是一个简单的问题，它承载着更多关于情感、需要和沟通策略等深层次的心理内涵。而当我们用这些话语去触碰彼此的心灵时，无论结果如何，都能够增进了解，加深关系，为生活增添一份温暖与趣味。</w:t>
      </w:r>
      <w:r>
        <w:rPr>
          <w:sz w:val="32"/>
          <w:szCs w:val="32"/>
        </w:rPr>
        <w:t>&lt;/p&gt;&lt;p&gt;&lt;img src="/static-img/LyjcqzBSJIWUkIhbf-H-VepkkHTPVcIv3TuV-ES-5J6yIR7tpnLu56V454bhtsSn.jpg"&gt;&lt;/p&gt;&lt;p&gt;&lt;a href = "/doc/862221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诱惑一段微信对话的背后</w:t>
      </w:r>
      <w:r>
        <w:rPr>
          <w:sz w:val="32"/>
          <w:szCs w:val="32"/>
        </w:rPr>
        <w:t>.doc" rel="alternate" download="862221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诱惑一段微信对话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