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普通话电影我是慈禧宫中花影中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慈禧：宫中花影中的真实故事》</w:t>
      </w:r>
      <w:r>
        <w:rPr>
          <w:sz w:val="32"/>
          <w:szCs w:val="32"/>
        </w:rPr>
        <w:t>&lt;/p&gt;&lt;p&gt;&lt;img src="/static-img/JnPs4wUWnuIE7Jp99CU3Tf7RXTvA7sj7lZM1FzCNwBP3aud7o5U5zUEb7ukVntVi.jpg"&gt;&lt;/p&gt;&lt;p&gt;</w:t>
      </w:r>
      <w:r>
        <w:rPr>
          <w:sz w:val="32"/>
          <w:szCs w:val="32"/>
        </w:rPr>
        <w:t>在一片金碧辉煌的皇宫里，一个名字响彻千古——慈禧。她的故事，就像一部精心编织的传奇，每个细节都透着神秘与权力的气息。在这个时代，她不仅是一位女皇，还有一个被人知晓甚少的秘密生活。</w:t>
      </w:r>
      <w:r>
        <w:rPr>
          <w:sz w:val="32"/>
          <w:szCs w:val="32"/>
        </w:rPr>
        <w:t>&lt;/p&gt;&lt;p&gt;</w:t>
      </w:r>
      <w:r>
        <w:rPr>
          <w:sz w:val="32"/>
          <w:szCs w:val="32"/>
        </w:rPr>
        <w:t>这部慈禧的秘密生活高清完整普通话电影，将带我们穿越时空，窥探她那被世人所忽视的一面。导演以独特的手法，让观众仿佛亲临宫廷之中，与慈禧同行，一起揭开她那个充满爱、恨和权力游戏的世界。</w:t>
      </w:r>
      <w:r>
        <w:rPr>
          <w:sz w:val="32"/>
          <w:szCs w:val="32"/>
        </w:rPr>
        <w:t>&lt;/p&gt;&lt;p&gt;&lt;img src="/static-img/pD0RNxzlTP2I-W_7xy5LwP7RXTvA7sj7lZM1FzCNwBPDBBut--bad9YmVcwOY_VcoW6ooGoJ0AjIQr7arBAqlPEgZDKDev4XyW-HyZPPZkNZCRFoA_te_75SlKOKoZ1vSlgkx8qvhEv3h1JhiLaiXw.jpg"&gt;&lt;/p&gt;&lt;p&gt;</w:t>
      </w:r>
      <w:r>
        <w:rPr>
          <w:sz w:val="32"/>
          <w:szCs w:val="32"/>
        </w:rPr>
        <w:t>电影中，我们看到了慈禧作为一个人的多面性。她是一个聪明过人的政治家，在朝堂上博取智谋，无往而不利；同时，她也是一位深情的人母，对子孙无限宠爱；更是艺术家的灵感源泉，她对美术、书画等艺术有着浓厚兴趣，为后来的文化发展做出了巨大的贡献。</w:t>
      </w:r>
      <w:r>
        <w:rPr>
          <w:sz w:val="32"/>
          <w:szCs w:val="32"/>
        </w:rPr>
        <w:t>&lt;/p&gt;&lt;p&gt;</w:t>
      </w:r>
      <w:r>
        <w:rPr>
          <w:sz w:val="32"/>
          <w:szCs w:val="32"/>
        </w:rPr>
        <w:t>然而，这份完美背后，却隐藏着复杂的情感纠葛和沉重的心理负担。她的统治，是如何一步步巩固自己的地位？又是怎样处理那些让她寝食难安的问题？这些问题，都在这部电影里得到了一次又一次深刻的解读。</w:t>
      </w:r>
      <w:r>
        <w:rPr>
          <w:sz w:val="32"/>
          <w:szCs w:val="32"/>
        </w:rPr>
        <w:t>&lt;/p&gt;&lt;p&gt;&lt;img src="/static-img/ZuqxBOubJd2Wm_AXyeWkl_7RXTvA7sj7lZM1FzCNwBPDBBut--bad9YmVcwOY_VcoW6ooGoJ0AjIQr7arBAqlPEgZDKDev4XyW-HyZPPZkNZCRFoA_te_75SlKOKoZ1vSlgkx8qvhEv3h1JhiLaiXw.jpg"&gt;&lt;/p&gt;&lt;p&gt;</w:t>
      </w:r>
      <w:r>
        <w:rPr>
          <w:sz w:val="32"/>
          <w:szCs w:val="32"/>
        </w:rPr>
        <w:t>通过对历史人物丰富多彩的一生进行细致描绘，这部映画不仅展示了历史上的重要事件，更传达了一个关于女性角色成长与蜕变的大师级作品。这不仅是一场视觉盛宴，更是一次精神旅程，让我们从不同的角度理解历史，从而使得过去变得更加鲜活，如同昨天发生的事一样清晰可见。</w:t>
      </w:r>
      <w:r>
        <w:rPr>
          <w:sz w:val="32"/>
          <w:szCs w:val="32"/>
        </w:rPr>
        <w:t>&lt;/p&gt;&lt;p&gt;</w:t>
      </w:r>
      <w:r>
        <w:rPr>
          <w:sz w:val="32"/>
          <w:szCs w:val="32"/>
        </w:rPr>
        <w:t>如果你想了解更多关于慈禧帝后的故事，不妨去观看这部电影，它将为你揭示一扇窗，让你看到那个曾经被遮蔽的地方，那里的光线柔和，却蕴含着无尽的力量与魅力。</w:t>
      </w:r>
      <w:r>
        <w:rPr>
          <w:sz w:val="32"/>
          <w:szCs w:val="32"/>
        </w:rPr>
        <w:t>&lt;/p&gt;&lt;p&gt;&lt;img src="/static-img/PpC8OlyY3Fej3R_Plu7_5_7RXTvA7sj7lZM1FzCNwBPDBBut--bad9YmVcwOY_VcoW6ooGoJ0AjIQr7arBAqlPEgZDKDev4XyW-HyZPPZkNZCRFoA_te_75SlKOKoZ1vSlgkx8qvhEv3h1JhiLaiXw.jpg"&gt;&lt;/p&gt;&lt;p&gt;&lt;a href = "/doc/862220-</w:t>
      </w:r>
      <w:r>
        <w:rPr>
          <w:sz w:val="32"/>
          <w:szCs w:val="32"/>
        </w:rPr>
        <w:t>慈禧的秘密生活高清完整普通话电影我是慈禧宫中花影中的真实故事</w:t>
      </w:r>
      <w:r>
        <w:rPr>
          <w:sz w:val="32"/>
          <w:szCs w:val="32"/>
        </w:rPr>
        <w:t>.doc" rel="alternate" download="862220-</w:t>
      </w:r>
      <w:r>
        <w:rPr>
          <w:sz w:val="32"/>
          <w:szCs w:val="32"/>
        </w:rPr>
        <w:t>慈禧的秘密生活高清完整普通话电影我是慈禧宫中花影中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