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奇缘小男孩与坤巴塞的神秘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古老传说笼罩的森林。这里住着一个名叫阿明的小男孩，他拥有着一颗好奇而又充满冒险精神的心。他常常会听村民们谈论起那些关于魔法和神秘力量的故事。</w:t>
      </w:r>
      <w:r>
        <w:rPr>
          <w:sz w:val="32"/>
          <w:szCs w:val="32"/>
        </w:rPr>
        <w:t>&lt;/p&gt;&lt;p&gt;&lt;img src="/static-img/x0u_E5s1qzlsBIQsYRJ1pSIdJNT1_XxVehcsZQH6wBFbzA82Ouk4v5NdEoBeJNs7.png"&gt;&lt;/p&gt;&lt;p&gt;</w:t>
      </w:r>
      <w:r>
        <w:rPr>
          <w:sz w:val="32"/>
          <w:szCs w:val="32"/>
        </w:rPr>
        <w:t>神秘之物：坤巴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森林中，流传着一个关于“坤巴塞”的故事。据说这是一个能够赋予生命力、治愈一切伤痛的宝石。人们相信，只要将坶巴塞置于受伤者的身体深处，就能让其康复。但是，这个传说也伴随着危险，因为许多人为了获取这份力量，不惜采集野兽的心脏或其他生物体内，从而引发了一系列不幸事件。</w:t>
      </w:r>
      <w:r>
        <w:rPr>
          <w:sz w:val="32"/>
          <w:szCs w:val="32"/>
        </w:rPr>
        <w:t>&lt;/p&gt;&lt;p&gt;&lt;img src="/static-img/amK64F2UjYlJEOnelFcEuyIdJNT1_XxVehcsZQH6wBFdM-pD2oeDPEaV_mJG57Kp7PXPJ8uROMv2_W2hljBy11SMzjX0zZ6oNltPLs_hEOfmzMqNJYAY7nZvq-jFYS7RT1F46IG_nrwH8wAqfR9ung.jpg"&gt;&lt;/p&gt;&lt;p&gt;</w:t>
      </w:r>
      <w:r>
        <w:rPr>
          <w:sz w:val="32"/>
          <w:szCs w:val="32"/>
        </w:rPr>
        <w:t>迷失在森林中的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清晨，一位年幼的小女孩，名为艾米丽，被她爸爸带到森林里去寻找一种药草。她父亲是一位医生，对自然疗法有极大的兴趣。在他们找到所需植物时，一场突如其来的暴风雨打乱了计划，小女孩迷失了方向。</w:t>
      </w:r>
      <w:r>
        <w:rPr>
          <w:sz w:val="32"/>
          <w:szCs w:val="32"/>
        </w:rPr>
        <w:t>&lt;/p&gt;&lt;p&gt;&lt;img src="/static-img/_3Izxrjnu7OHuviaX3fByCIdJNT1_XxVehcsZQH6wBFdM-pD2oeDPEaV_mJG57Kp7PXPJ8uROMv2_W2hljBy11SMzjX0zZ6oNltPLs_hEOfmzMqNJYAY7nZvq-jFYS7RT1F46IG_nrwH8wAqfR9ung.jpg"&gt;&lt;/p&gt;&lt;p&gt;</w:t>
      </w:r>
      <w:r>
        <w:rPr>
          <w:sz w:val="32"/>
          <w:szCs w:val="32"/>
        </w:rPr>
        <w:t>小男孩与迷路少女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艾米丽感到绝望的时候，她听到了一声呼救，那是来自小男孩阿明的声音。他立刻跑向声音来源，并发现了那个害怕和孤独的小女孩。两人很快就成了朋友，他们开始一起寻找回家的路，但天色越来越晚，最终决定在树下过夜以等待黎明。</w:t>
      </w:r>
      <w:r>
        <w:rPr>
          <w:sz w:val="32"/>
          <w:szCs w:val="32"/>
        </w:rPr>
        <w:t>&lt;/p&gt;&lt;p&gt;&lt;img src="/static-img/O2NbXTK5ezbaD1k7XRo1HyIdJNT1_XxVehcsZQH6wBFdM-pD2oeDPEaV_mJG57Kp7PXPJ8uROMv2_W2hljBy11SMzjX0zZ6oNltPLs_hEOfmzMqNJYAY7nZvq-jFYS7RT1F46IG_nrwH8wAqfR9ung.png"&gt;&lt;/p&gt;&lt;p&gt;</w:t>
      </w:r>
      <w:r>
        <w:rPr>
          <w:sz w:val="32"/>
          <w:szCs w:val="32"/>
        </w:rPr>
        <w:t>坦白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在星空下，阿明告诉艾米丽他听到的关于“坶巴塞”的传说，以及他对未知世界的一种好奇。他坦诚地表达了自己对于帮助艾米丽回到家中的愿望，而不是想要利用那块宝石做出什么邪恶的事情。这次遭遇，让两个孩子之间建立起了彼此间难以言喻的情感纽带——友谊和信任。</w:t>
      </w:r>
      <w:r>
        <w:rPr>
          <w:sz w:val="32"/>
          <w:szCs w:val="32"/>
        </w:rPr>
        <w:t>&lt;/p&gt;&lt;p&gt;&lt;img src="/static-img/REHYm8aojuTJgO8KUCEyRCIdJNT1_XxVehcsZQH6wBFdM-pD2oeDPEaV_mJG57Kp7PXPJ8uROMv2_W2hljBy11SMzjX0zZ6oNltPLs_hEOfmzMqNJYAY7nZvq-jFYS7RT1F46IG_nrwH8wAqfR9ung.jpg"&gt;&lt;/p&gt;&lt;p&gt;</w:t>
      </w:r>
      <w:r>
        <w:rPr>
          <w:sz w:val="32"/>
          <w:szCs w:val="32"/>
        </w:rPr>
        <w:t>危机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他们即将离开时，他们意外地发现了一些可疑的人影正在跟踪他们。一群强盗已经得知了她们可能拥有的信息，并准备用任何手段取得它。而就在这时候，小男孩把他的唯一希望——那块被认为可以治疗任何伤病、甚至使人活下去的“坶巴塞”——悄无声息地放在小女人的心口上，用尽全力压制她的恐慌，让她安静下来，以防止自己的位置暴露给追捕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：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威胁，两个人并没有因为彼此不同的人生经历而分开，而是紧紧相依，共同抗击困境。当所有危险都消散后，他们终于安全地返回到了村庄。在这个过程中，无论是在逼迫还是在逃避中，他们都成为了彼此不可分割的一部分，即使之后各自回到原来的生活，也不会忘记这一刻互相支持、彼此关爱的情景。这是一个跨越年龄、身份差异，却产生共鸣且增进理解力的故事，它证明只有通过这样的亲密无间，我们才能真正克服最艰难的情境，更重要的是，为我们的灵魂注入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男孩阿明和小女儿艾米莉便成为邻居之间最好的朋友，每当想起那一次冒险时，都会笑容满面。尽管那个神秘之物至今仍然隐藏其中，但它们之间建立起来的联系比任何珍贵的地球财富更有价值，是一种超越世俗意义上的友谊，是一种血脉相连、命运共同体所无法比拟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862212-</w:t>
      </w:r>
      <w:r>
        <w:rPr>
          <w:sz w:val="32"/>
          <w:szCs w:val="32"/>
        </w:rPr>
        <w:t>血色奇缘小男孩与坤巴塞的神秘交响</w:t>
      </w:r>
      <w:r>
        <w:rPr>
          <w:sz w:val="32"/>
          <w:szCs w:val="32"/>
        </w:rPr>
        <w:t>.doc" rel="alternate" download="862212-</w:t>
      </w:r>
      <w:r>
        <w:rPr>
          <w:sz w:val="32"/>
          <w:szCs w:val="32"/>
        </w:rPr>
        <w:t>血色奇缘小男孩与坤巴塞的神秘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