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解读揭秘虚构世界的权力游戏与人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：揭秘虚构世界的权力游戏与人性探索</w:t>
      </w:r>
      <w:r>
        <w:rPr>
          <w:sz w:val="32"/>
          <w:szCs w:val="32"/>
        </w:rPr>
        <w:t>&lt;/p&gt;&lt;p&gt;&lt;img src="/static-img/vNABQUVA0eiq4ocn9YqQncIBOQQkupfW9oIHuJBhmHz2up8sip0LRNa3BCl8x0R-.png"&gt;&lt;/p&gt;&lt;p&gt;</w:t>
      </w:r>
      <w:r>
        <w:rPr>
          <w:sz w:val="32"/>
          <w:szCs w:val="32"/>
        </w:rPr>
        <w:t>虚构世界的政治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在其所创造的文明中，建立了一套复杂而严密的政治体系。从最高统治者到底层百姓，每个人都有其固定的位置和角色。这一体系不仅反映了作者对现实政治结构的深刻理解，也为故事提供了丰富的情节发展空间。</w:t>
      </w:r>
      <w:r>
        <w:rPr>
          <w:sz w:val="32"/>
          <w:szCs w:val="32"/>
        </w:rPr>
        <w:t>&lt;/p&gt;&lt;p&gt;&lt;img src="/static-img/aMntwcRQKgFF-48cBc1ffMIBOQQkupfW9oIHuJBhmHyxvan6PDvf2Z1mRaEC8SU3gZfXJFWzvaGhl1WDX3OCiA.jpg"&gt;&lt;/p&gt;&lt;p&gt;</w:t>
      </w:r>
      <w:r>
        <w:rPr>
          <w:sz w:val="32"/>
          <w:szCs w:val="32"/>
        </w:rPr>
        <w:t>權力的運用與轉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權力的運用和轉移是推動故事情節發展的重要力量。昏君巧妙地展示了權力如何被不同人物追求、爭奪，以及這些行動對個體及其周圍環境造成的影響，使讀者得以對權力的運作有更深入的理解。</w:t>
      </w:r>
      <w:r>
        <w:rPr>
          <w:sz w:val="32"/>
          <w:szCs w:val="32"/>
        </w:rPr>
        <w:t>&lt;/p&gt;&lt;p&gt;&lt;img src="/static-img/vM9xwmyszIvCTfUtWLUBpsIBOQQkupfW9oIHuJBhmHyxvan6PDvf2Z1mRaEC8SU3gZfXJFWzvaGhl1WDX3OCiA.jpg"&gt;&lt;/p&gt;&lt;p&gt;</w:t>
      </w:r>
      <w:r>
        <w:rPr>
          <w:sz w:val="32"/>
          <w:szCs w:val="32"/>
        </w:rPr>
        <w:t>人性的複雜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通過創造出各式各樣的人物形象，展現了人性的複雜多面。他們設計出了既聰明又愚蠢、既善良又邪惡的人物，這些角色間相互作用形成了一幅絵卷般豐富的人性圖景。</w:t>
      </w:r>
      <w:r>
        <w:rPr>
          <w:sz w:val="32"/>
          <w:szCs w:val="32"/>
        </w:rPr>
        <w:t>&lt;/p&gt;&lt;p&gt;&lt;img src="/static-img/nofOXJxqg5Ad4J9957fyx8IBOQQkupfW9oIHuJBhmHyxvan6PDvf2Z1mRaEC8SU3gZfXJFWzvaGhl1WDX3OCiA.jpg"&gt;&lt;/p&gt;&lt;p&gt;</w:t>
      </w:r>
      <w:r>
        <w:rPr>
          <w:sz w:val="32"/>
          <w:szCs w:val="32"/>
        </w:rPr>
        <w:t>道德伦理与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每個人都面臨著道德倫理上的抉擇，而他們選擇後所引發的一系列後果則構成了故事的大部分內容。這種設置讓讀者能夠從不同的角度去思考一個問題：當我們在生活中的難題面前做出選擇時，我們應該遵循什麼原則？</w:t>
      </w:r>
      <w:r>
        <w:rPr>
          <w:sz w:val="32"/>
          <w:szCs w:val="32"/>
        </w:rPr>
        <w:t>&lt;/p&gt;&lt;p&gt;&lt;img src="/static-img/cmoNZ5dCvtdQJ2pd1BaC2sIBOQQkupfW9oIHuJBhmHyxvan6PDvf2Z1mRaEC8SU3gZfXJFWzvaGhl1WDX3OCiA.jpg"&gt;&lt;/p&gt;&lt;p&gt;</w:t>
      </w:r>
      <w:r>
        <w:rPr>
          <w:sz w:val="32"/>
          <w:szCs w:val="32"/>
        </w:rPr>
        <w:t>文化與科技進步之間の關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還探討了文化與科技進步之間緊密相連的事情。在他的作品裡，可以看見古老傳統文化如何融合現代科技，並且為此帶來新的機遇或挑戰，這種描寫使得故事更加具有時代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在昕小月文學作品中，他使用優雅且精湛的手法來編織故事，并通过細膩的情感描繪，让讀者沉浸在虛幻之境间，对主角们的心路历程产生共鸣。此外，通过对比与冲突，他还成功地激发读者的情绪反应，从而提升阅读体验。</w:t>
      </w:r>
      <w:r>
        <w:rPr>
          <w:sz w:val="32"/>
          <w:szCs w:val="32"/>
        </w:rPr>
        <w:t>&lt;/p&gt;&lt;p&gt;&lt;a href = "/doc/862204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揭秘虚构世界的权力游戏与人性探索</w:t>
      </w:r>
      <w:r>
        <w:rPr>
          <w:sz w:val="32"/>
          <w:szCs w:val="32"/>
        </w:rPr>
        <w:t>.doc" rel="alternate" download="862204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读揭秘虚构世界的权力游戏与人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