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钕膜世界探索视觉奇迹的艺术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艺术交融的时代，人们对于视觉体验的追求越来越高。随着技术的发展，一种全新的媒体形式——钕膜视频开始在全球范围内吸引着无数创作者和观众。在这篇文章中，我们将带您走进“处钕膜 看视频”的独特世界，探索其中蕴含的一切奇迹。</w:t>
      </w:r>
      <w:r>
        <w:rPr>
          <w:sz w:val="32"/>
          <w:szCs w:val="32"/>
        </w:rPr>
        <w:t>&lt;/p&gt;&lt;p&gt;&lt;img src="/static-img/s9m_Jv5LEzpLrwsISqLagZXmy7P54gGJr5vdhtjkNulrw8zC7TpOqsioF9pONjjF.jpg"&gt;&lt;/p&gt;&lt;p&gt;</w:t>
      </w:r>
      <w:r>
        <w:rPr>
          <w:sz w:val="32"/>
          <w:szCs w:val="32"/>
        </w:rPr>
        <w:t>钕膜技术的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最基础的地方入手——钕膜技术本身。它是一种利用光电效应使得微小颗粒能够感知并反射光线，从而创造出丰富多彩、动态变化的画面。这项技术不仅应用于日常生活中的电子产品，还被用于制作一系列令人惊叹的艺术作品。通过观看这些作品，我们可以深刻体会到科技如何赋予艺术以新生命。</w:t>
      </w:r>
      <w:r>
        <w:rPr>
          <w:sz w:val="32"/>
          <w:szCs w:val="32"/>
        </w:rPr>
        <w:t>&lt;/p&gt;&lt;p&gt;&lt;img src="/static-img/-NYi3pnlxeVRhxhtxmUzqpXmy7P54gGJr5vdhtjkNunmZwU4wpY81oaIjs1SNEgO096rLeZMdmfl1gj8VSbGSEixK7rWzYQioqXkQE1KdPUxVZ8JvZ-M6Ancl08U4jBinjcvrww66Bq_JHtvlrdX72HypnFlkEK6AA5LKJsODyU.jpg"&gt;&lt;/p&gt;&lt;p&gt;</w:t>
      </w:r>
      <w:r>
        <w:rPr>
          <w:sz w:val="32"/>
          <w:szCs w:val="32"/>
        </w:rPr>
        <w:t>视频内容的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谈谈“处钕膜 看视频”这一概念下的视频内容。这里面包含了各种各样的主题，从自然风景到城市夜景，再到复杂精细的手工艺品展示，每一部作品都是对观众一种视觉上的震撼。而且，这些内容往往是由专业人士或热情爱好者亲自拍摄和编辑，提供给公众免费观看，这让普通人也有机会欣赏到专业级别的人文地理记录片。</w:t>
      </w:r>
      <w:r>
        <w:rPr>
          <w:sz w:val="32"/>
          <w:szCs w:val="32"/>
        </w:rPr>
        <w:t>&lt;/p&gt;&lt;p&gt;&lt;img src="/static-img/ZZ3zL3vhdjK6SalHQw-fR5Xmy7P54gGJr5vdhtjkNunmZwU4wpY81oaIjs1SNEgO096rLeZMdmfl1gj8VSbGSEixK7rWzYQioqXkQE1KdPUxVZ8JvZ-M6Ancl08U4jBinjcvrww66Bq_JHtvlrdX72HypnFlkEK6AA5LKJsODyU.jpg"&gt;&lt;/p&gt;&lt;p&gt;</w:t>
      </w:r>
      <w:r>
        <w:rPr>
          <w:sz w:val="32"/>
          <w:szCs w:val="32"/>
        </w:rPr>
        <w:t>艺术家与创作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深入了解“处钕膜 看视频”时，你会发现背后有许多才华横溢但又默默无闻的小伙伴们，他们用自己的双手去创造每一个画面。他们可能是科学家，也可能是艺术家，但更多的时候，他们是在两者的边缘游走，将科学与美学结合起来，以此来表达自己对于世界不同角落的情感和思考。在这里，你可以看到他们如何运用不同的技巧，比如色彩搭配、动态演绎等，以及他们对未来这种媒体形式发展趋势的心路历程。</w:t>
      </w:r>
      <w:r>
        <w:rPr>
          <w:sz w:val="32"/>
          <w:szCs w:val="32"/>
        </w:rPr>
        <w:t>&lt;/p&gt;&lt;p&gt;&lt;img src="/static-img/aq5zEpA5MX0QlBY_Cy-sOpXmy7P54gGJr5vdhtjkNunmZwU4wpY81oaIjs1SNEgO096rLeZMdmfl1gj8VSbGSEixK7rWzYQioqXkQE1KdPUxVZ8JvZ-M6Ancl08U4jBinjcvrww66Bq_JHtvlrdX72HypnFlkEK6AA5LKJsODyU.jpg"&gt;&lt;/p&gt;&lt;p&gt;</w:t>
      </w:r>
      <w:r>
        <w:rPr>
          <w:sz w:val="32"/>
          <w:szCs w:val="32"/>
        </w:rPr>
        <w:t>社区文化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的成就之外，“处钕膜 看视频”还建立了一整个社区文化。这是一个开放性的平台，不论你来自何方，只要你拥有想法，都能在这里找到你的位置。你可以发布自己的作品，也可以参与讨论分享他人的优秀作品，同时也能学习知识，与其他成员交流心得。这不仅增强了用户之间的情感联系，也促进了信息传播，为大家提供了一个共同成长的地方。</w:t>
      </w:r>
      <w:r>
        <w:rPr>
          <w:sz w:val="32"/>
          <w:szCs w:val="32"/>
        </w:rPr>
        <w:t>&lt;/p&gt;&lt;p&gt;&lt;img src="/static-img/dmwaUSqlHgdbPy3n4ZzXtZXmy7P54gGJr5vdhtjkNunmZwU4wpY81oaIjs1SNEgO096rLeZMdmfl1gj8VSbGSEixK7rWzYQioqXkQE1KdPUxVZ8JvZ-M6Ancl08U4jBinjcvrww66Bq_JHtvlrdX72HypnFlkEK6AA5LKJsODyU.png"&gt;&lt;/p&gt;&lt;p&gt;</w:t>
      </w:r>
      <w:r>
        <w:rPr>
          <w:sz w:val="32"/>
          <w:szCs w:val="32"/>
        </w:rPr>
        <w:t>教育意义与普及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新的媒体形式，</w:t>
      </w:r>
      <w:r>
        <w:rPr>
          <w:sz w:val="32"/>
          <w:szCs w:val="32"/>
        </w:rPr>
        <w:t xml:space="preserve">&amp;#34;place niobium film watch video&amp;#34; </w:t>
      </w:r>
      <w:r>
        <w:rPr>
          <w:sz w:val="32"/>
          <w:szCs w:val="32"/>
        </w:rPr>
        <w:t>还具有一定的教育意义。在这个过程中，可以帮助人们更好地理解物理原理，如光电效应、颜色混合理论等，并且激发学生们对科学探究和创新设计方面兴趣。此外，它还为那些没有接触过高科技设备的人群打开了一扇窗口，让广大人民群众都能享受到现代化社会所带来的便利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“</w:t>
      </w:r>
      <w:r>
        <w:rPr>
          <w:sz w:val="32"/>
          <w:szCs w:val="32"/>
        </w:rPr>
        <w:t>place niobium film watch video”</w:t>
      </w:r>
      <w:r>
        <w:rPr>
          <w:sz w:val="32"/>
          <w:szCs w:val="32"/>
        </w:rPr>
        <w:t>的门槛上，看向未来的那条道路时，我们不能忽略它所面临的一些挑战。一方面，是如何进一步提高影像质量，使其更加逼真；另一方面，则是如何有效管理版权问题，保护所有参与者尤其是初学者的合法权益。不管怎样，只要大家携手合作，无疑将推动这一领域不断前行，为我们的生活增添更多不可思议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 xml:space="preserve">place niobium film watch video” </w:t>
      </w:r>
      <w:r>
        <w:rPr>
          <w:sz w:val="32"/>
          <w:szCs w:val="32"/>
        </w:rPr>
        <w:t>是一个既具有历史意义，又充满活力的新领域，它不仅为我们的日常生活增加了一份快乐，更让我们有机会认识更广阔的人类知识体系。如果你想要看看这样的奇妙现象，那么加入这个社区吧！一起见证并塑造这场视觉革命吧！</w:t>
      </w:r>
      <w:r>
        <w:rPr>
          <w:sz w:val="32"/>
          <w:szCs w:val="32"/>
        </w:rPr>
        <w:t>&lt;/p&gt;&lt;p&gt;&lt;a href = "/doc/862196-</w:t>
      </w:r>
      <w:r>
        <w:rPr>
          <w:sz w:val="32"/>
          <w:szCs w:val="32"/>
        </w:rPr>
        <w:t>钕膜世界探索视觉奇迹的艺术空间</w:t>
      </w:r>
      <w:r>
        <w:rPr>
          <w:sz w:val="32"/>
          <w:szCs w:val="32"/>
        </w:rPr>
        <w:t>.doc" rel="alternate" download="862196-</w:t>
      </w:r>
      <w:r>
        <w:rPr>
          <w:sz w:val="32"/>
          <w:szCs w:val="32"/>
        </w:rPr>
        <w:t>钕膜世界探索视觉奇迹的艺术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