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桌面下的学习日记沉浸式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桌面下的学习日记</w:t>
      </w:r>
      <w:r>
        <w:rPr>
          <w:sz w:val="32"/>
          <w:szCs w:val="32"/>
        </w:rPr>
        <w:t>&lt;/p&gt;&lt;p&gt;&lt;img src="/static-img/BtxWOYZ_G-vf-hsep4-9TPEgZDKDev4XyW-HyZPPZkO8Ls16FKYK2x-F-SUVndQM.png"&gt;&lt;/p&gt;&lt;p&gt;</w:t>
      </w:r>
      <w:r>
        <w:rPr>
          <w:sz w:val="32"/>
          <w:szCs w:val="32"/>
        </w:rPr>
        <w:t>是什么让这个空间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学长的房间里写作业，原因之一就是他的桌面。它不仅整洁而且坚固，每一块木纹都仿佛在诉说着无数夜晚的沉思和勤奋。我坐在学长硬硬的上面，感觉自己就像是站在知识的高峰之巅。</w:t>
      </w:r>
      <w:r>
        <w:rPr>
          <w:sz w:val="32"/>
          <w:szCs w:val="32"/>
        </w:rPr>
        <w:t>&lt;/p&gt;&lt;p&gt;&lt;img src="/static-img/hADded9xmN8IReCaTHfNUfEgZDKDev4XyW-HyZPPZkNAfFWu-zdJqpMYoCOmbTVuZHoja-vXZyyhKcKsxGh6HFZiF5Z14ZdPQ2_EDCgm76zMkC4JjObu1ruumQx462YR17tn3gi1jtlAY467SfjynHJZsnWAaAOBm6OXy1j1vNc.png"&gt;&lt;/p&gt;&lt;p&gt;</w:t>
      </w:r>
      <w:r>
        <w:rPr>
          <w:sz w:val="32"/>
          <w:szCs w:val="32"/>
        </w:rPr>
        <w:t>为什么这张桌子对我来说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集中精力解决难题或是撰写报告时，我就会选择坐在学长硬硬的上面。这张桌子的每一寸土地都承载着我们一起学习、一起成长的记忆。在这里，我能够感受到学长那种对知识深刻敬畏和热爱，以及他那种不懈追求卓越的人生态度，这些都是我所向往且努力要模仿的品质。</w:t>
      </w:r>
      <w:r>
        <w:rPr>
          <w:sz w:val="32"/>
          <w:szCs w:val="32"/>
        </w:rPr>
        <w:t>&lt;/p&gt;&lt;p&gt;&lt;img src="/static-img/N_eugEKFUAru4-Ojrj3_NfEgZDKDev4XyW-HyZPPZkNAfFWu-zdJqpMYoCOmbTVuZHoja-vXZyyhKcKsxGh6HFZiF5Z14ZdPQ2_EDCgm76zMkC4JjObu1ruumQx462YR17tn3gi1jtlAY467SfjynHJZsnWAaAOBm6OXy1j1vNc.png"&gt;&lt;/p&gt;&lt;p&gt;</w:t>
      </w:r>
      <w:r>
        <w:rPr>
          <w:sz w:val="32"/>
          <w:szCs w:val="32"/>
        </w:rPr>
        <w:t>学長如何营造出这样一个理想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長总是保持良好的习惯，他会把所有物品放得井井有条，不留任何杂物，这样可以减少分心，让大脑更加专注于当前任务。其次，他会定期清理电脑和书籍，使得整个空间充满了新鲜感，也为我的思考提供了一个干净利落的地图。</w:t>
      </w:r>
      <w:r>
        <w:rPr>
          <w:sz w:val="32"/>
          <w:szCs w:val="32"/>
        </w:rPr>
        <w:t>&lt;/p&gt;&lt;p&gt;&lt;img src="/static-img/PiRRM4hr6_Q4o-F7wDnUIPEgZDKDev4XyW-HyZPPZkNAfFWu-zdJqpMYoCOmbTVuZHoja-vXZyyhKcKsxGh6HFZiF5Z14ZdPQ2_EDCgm76zMkC4JjObu1ruumQx462YR17tn3gi1jtlAY467SfjynHJZsnWAaAOBm6OXy1j1vNc.png"&gt;&lt;/p&gt;&lt;p&gt;</w:t>
      </w:r>
      <w:r>
        <w:rPr>
          <w:sz w:val="32"/>
          <w:szCs w:val="32"/>
        </w:rPr>
        <w:t>坐在这里让我感觉到了什么样的情绪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困惑与挫败占据我的心头，我会感到非常沮丧。但是在这样的时刻，如果能再次坐到学長那儿，那种熟悉又温暖的情绪便开始涌现出来。那些曾经在这里解决过难题、克服过挑战的心灵回音，就像是一盏灯塔，在迷雾中指引方向，让我重新找回信心。</w:t>
      </w:r>
      <w:r>
        <w:rPr>
          <w:sz w:val="32"/>
          <w:szCs w:val="32"/>
        </w:rPr>
        <w:t>&lt;/p&gt;&lt;p&gt;&lt;img src="/static-img/Zs4RlGVWQ3bSr1NJsjFDA_EgZDKDev4XyW-HyZPPZkNAfFWu-zdJqpMYoCOmbTVuZHoja-vXZyyhKcKsxGh6HFZiF5Z14ZdPQ2_EDCgm76zMkC4JjObu1ruumQx462YR17tn3gi1jtlAY467SfjynHJZsnWAaAOBm6OXy1j1vNc.png"&gt;&lt;/p&gt;&lt;p&gt;</w:t>
      </w:r>
      <w:r>
        <w:rPr>
          <w:sz w:val="32"/>
          <w:szCs w:val="32"/>
        </w:rPr>
        <w:t>如何将这些经验转化为自己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学习，我尝试去模仿这些正面的习惯，比如养成更好的时间管理能力，将杂乱无章变成了井然有序。我也开始更加关注个人发展，对待每一次失败都不再畏惧，而是视为成长的一部分，从而逐渐形成了一套属于自己的有效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促使你继续使用这个地方作为你的工作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那个充满智慧与力量的地方一直吸引着我，它象征着一种精神上的归属感——一个既能激励又能安慰的地方。当今夜也一样，当疲倦想要侵袭我的时候，只需闭上眼睛，再次回到那个熟悉而坚实的地方，就是座右铭：只有不断前行才能看到明天。而这一切，都始于坐在学長硬硬的上面写作业。</w:t>
      </w:r>
      <w:r>
        <w:rPr>
          <w:sz w:val="32"/>
          <w:szCs w:val="32"/>
        </w:rPr>
        <w:t>&lt;/p&gt;&lt;p&gt;&lt;a href = "/doc/862194-</w:t>
      </w:r>
      <w:r>
        <w:rPr>
          <w:sz w:val="32"/>
          <w:szCs w:val="32"/>
        </w:rPr>
        <w:t>学长硬硬桌面下的学习日记沉浸式写作体验</w:t>
      </w:r>
      <w:r>
        <w:rPr>
          <w:sz w:val="32"/>
          <w:szCs w:val="32"/>
        </w:rPr>
        <w:t>.doc" rel="alternate" download="862194-</w:t>
      </w:r>
      <w:r>
        <w:rPr>
          <w:sz w:val="32"/>
          <w:szCs w:val="32"/>
        </w:rPr>
        <w:t>学长硬硬桌面下的学习日记沉浸式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