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一笑开局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传说中有位女帝，她的美貌和智慧让整个国家都为之倾倒。然而，这个故事并非简单的传奇，而是一段真实发生过的事情。在这个故事里，女帝并不是一开始就拥有如今的地位，而是从一个普通的女子逐渐崛起。</w:t>
      </w:r>
      <w:r>
        <w:rPr>
          <w:sz w:val="32"/>
          <w:szCs w:val="32"/>
        </w:rPr>
        <w:t>&lt;/p&gt;&lt;p&gt;&lt;img src="/static-img/vvzGKTKuIlralz8mpt8-Nn6JbBWz_owirHQKkeqy9keDHJYaRU4xOKHXQ_2aStQT.jpg"&gt;&lt;/p&gt;&lt;p&gt;</w:t>
      </w:r>
      <w:r>
        <w:rPr>
          <w:sz w:val="32"/>
          <w:szCs w:val="32"/>
        </w:rPr>
        <w:t>首先，女帝出生于一个普通家庭，她自小便展现出了超群脱俗的聪明才智。她对历史、文化、政治等方面都有着深入的研究，对外交政策尤其感兴趣。随着时间的推移，她不仅学习了各种语言，还结识了许多不同背景的人物，从而扩大了自己的视野和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她参加了一场由皇室举办的大型宴会。在那次宴会上，她以优雅得体且机智应对的问题赢得了众人的赞誉，即使当时正值盛夏，但她的风度却令人印象深刻。她的谈吐与举止让很多人感到惊讶，因为他们知道，那时候她还只是一个平民。</w:t>
      </w:r>
      <w:r>
        <w:rPr>
          <w:sz w:val="32"/>
          <w:szCs w:val="32"/>
        </w:rPr>
        <w:t>&lt;/p&gt;&lt;p&gt;&lt;img src="/static-img/9p_A_mtkqjgdNexxlmI65H6JbBWz_owirHQKkeqy9kfFE9GmIR0W6acfNLZzv7w0FoZ4Q1jsKfWDoHE1iqzLNZ_QFCJ_aI6Uik1ZsAcb2pgKhgMS87Fdk2_t7B0WvbMh7tIO4QdshW6ZUZWOjRUGcA.jpg"&gt;&lt;/p&gt;&lt;p&gt;</w:t>
      </w:r>
      <w:r>
        <w:rPr>
          <w:sz w:val="32"/>
          <w:szCs w:val="32"/>
        </w:rPr>
        <w:t>第三点，是她巧妙地利用一次偶然机会揭露了一件长期被掩盖的事实。这件事引起了国王和他的顾问们的一阵紧张，他们意识到如果事情继续下去，可能会导致整个国家动荡甚至灭亡。于是，他们决定提拔她，以确保这件事情不会再被人们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她的决策能力在一次外交危机中展现无遗。当时，一些边境地区因为领土纠纷与邻国爆发战争，国内也因此陷入混乱。而女帝作为新任内阁成员，以冷静而果敢的手腕制定了一系列措施，并成功地通过外交手段解决了这一问题，不仅挽救了帝国，也提高了自己在宫廷中的威望。</w:t>
      </w:r>
      <w:r>
        <w:rPr>
          <w:sz w:val="32"/>
          <w:szCs w:val="32"/>
        </w:rPr>
        <w:t>&lt;/p&gt;&lt;p&gt;&lt;img src="/static-img/xX9Ua9xCUx_uNhWAOs29lH6JbBWz_owirHQKkeqy9kfFE9GmIR0W6acfNLZzv7w0FoZ4Q1jsKfWDoHE1iqzLNZ_QFCJ_aI6Uik1ZsAcb2pgKhgMS87Fdk2_t7B0WvbMh7tIO4QdshW6ZUZWOjRUGcA.jpg"&gt;&lt;/p&gt;&lt;p&gt;</w:t>
      </w:r>
      <w:r>
        <w:rPr>
          <w:sz w:val="32"/>
          <w:szCs w:val="32"/>
        </w:rPr>
        <w:t>第五点，在一次意外事件中，她表现出了极高的情商和领导力。当时，有一名重要将军因病去世，其子继承爵位，却由于年幼无法立即接管兵权，这给帝国带来了巨大的安全隐患。女帝迅速行动起来，用她的智慧和勇气稳定住局面，最终帮助将军之子成为了真正掌控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“我开局震惊了女帝”。有一天，当我们第一次见面的时候，我作为一名新来的学者向你展示了一套我独创的心理学模型，你对此表示出极大的兴趣，并立刻要求我详细解释每个理论。我开局震惊了你，因为这些理论都是基于我多年的研究而发展出来的，它们能够有效预测人类行为模式，为你的治国提供前所未有的工具。你从此更加信任我的能力，并且让我成为你的主要顾问之一。这就是如何从普通女子变成统治者的一段传奇历程，这也是为什么说“我开局震惊了女帝”的原因所在。</w:t>
      </w:r>
      <w:r>
        <w:rPr>
          <w:sz w:val="32"/>
          <w:szCs w:val="32"/>
        </w:rPr>
        <w:t>&lt;/p&gt;&lt;p&gt;&lt;img src="/static-img/oLQbRIQe8SCSO8kTwoTf_36JbBWz_owirHQKkeqy9kfFE9GmIR0W6acfNLZzv7w0FoZ4Q1jsKfWDoHE1iqzLNZ_QFCJ_aI6Uik1ZsAcb2pgKhgMS87Fdk2_t7B0WvbMh7tIO4QdshW6ZUZWOjRUGcA.jpg"&gt;&lt;/p&gt;&lt;p&gt;&lt;a href = "/doc/862186-</w:t>
      </w:r>
      <w:r>
        <w:rPr>
          <w:sz w:val="32"/>
          <w:szCs w:val="32"/>
        </w:rPr>
        <w:t>女帝一笑开局逆袭</w:t>
      </w:r>
      <w:r>
        <w:rPr>
          <w:sz w:val="32"/>
          <w:szCs w:val="32"/>
        </w:rPr>
        <w:t>.doc" rel="alternate" download="862186-</w:t>
      </w:r>
      <w:r>
        <w:rPr>
          <w:sz w:val="32"/>
          <w:szCs w:val="32"/>
        </w:rPr>
        <w:t>女帝一笑开局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