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你我他碧霄九重的春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碧霄九重春意妩的日子里，天空如同一幅淡雅的水墨画，轻柔地覆盖着大地。阳光透过缝隙洒落，温暖而不燥热。这个时候，每个人都感觉心情格外舒畅，就像春风拂面，让人心旷神怡。</w:t>
      </w:r>
      <w:r>
        <w:rPr>
          <w:sz w:val="32"/>
          <w:szCs w:val="32"/>
        </w:rPr>
        <w:t>&lt;/p&gt;&lt;p&gt;&lt;img src="/static-img/VW5dGqKoO2sOYN9VyVw97w56m2y6qIoksbcOV2BFOt7PD8dq8M1k_DjduF0k4kL7.jpeg"&gt;&lt;/p&gt;&lt;p&gt;</w:t>
      </w:r>
      <w:r>
        <w:rPr>
          <w:sz w:val="32"/>
          <w:szCs w:val="32"/>
        </w:rPr>
        <w:t>我记得那年，我和你一起漫步在这片繁花似锦的地方。你笑容灿烂，如同初见时一般。我问你，那碧霄九重春意妩，你怎么解释？你轻声细语说：“它是一种特殊的气氛，一种让人沉醉的心情。”我听了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随手摘了一束野花，用来装饰你的头发。那是我第一次意识到，你就像这朵朵野花一样，即使生活中有很多挑战，但总是那么美丽、坚韧。我们的关系，也就此开始，一直延续到现在。</w:t>
      </w:r>
      <w:r>
        <w:rPr>
          <w:sz w:val="32"/>
          <w:szCs w:val="32"/>
        </w:rPr>
        <w:t>&lt;/p&gt;&lt;p&gt;&lt;img src="/static-img/KSF5uVG6TU6Ah8b-pyBKeQ56m2y6qIoksbcOV2BFOt7PD8dq8M1k_DjduF0k4kL7.jpeg"&gt;&lt;/p&gt;&lt;p&gt;</w:t>
      </w:r>
      <w:r>
        <w:rPr>
          <w:sz w:val="32"/>
          <w:szCs w:val="32"/>
        </w:rPr>
        <w:t>每当我回想起那段岁月，我都会想到“碧霄九重春意妩”。它不仅仅是一个词组，更是一种生活态度。在忙碌与压力之中，我们也要学会找到那种宁静与快乐，让自己心旷神怡，就像那个春天那样纯净无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我的心里，“碧霄九重春意妩”已经成为一个永恒的主题，无论何时，只需一瞬间，它就会让我回到那些温馨怀旧的情景。我知道，这份美好不会再次发生，但只要我还能记得，那个季节里的每一个细节，我就可以重新体验那份难以言喻的情感。</w:t>
      </w:r>
      <w:r>
        <w:rPr>
          <w:sz w:val="32"/>
          <w:szCs w:val="32"/>
        </w:rPr>
        <w:t>&lt;/p&gt;&lt;p&gt;&lt;img src="/static-img/6jwk0jEpr1vrIQxV8KgkLA56m2y6qIoksbcOV2BFOt7PD8dq8M1k_DjduF0k4kL7.jpeg"&gt;&lt;/p&gt;&lt;p&gt;</w:t>
      </w:r>
      <w:r>
        <w:rPr>
          <w:sz w:val="32"/>
          <w:szCs w:val="32"/>
        </w:rPr>
        <w:t>因此，当有人问起“碧霄九重春意妩”的秘密，我会告诉他们，它不只是自然界给予我们的恩赐，更是内心世界的一道亮丽风景线，是生命中的美好回忆，是我们共同创造的爱情故事。而这一切，都源自于那个特别的季节，那个只属于我们两个人的“碧霄九重”。</w:t>
      </w:r>
      <w:r>
        <w:rPr>
          <w:sz w:val="32"/>
          <w:szCs w:val="32"/>
        </w:rPr>
        <w:t>&lt;/p&gt;&lt;p&gt;&lt;a href = "/doc/862074-</w:t>
      </w:r>
      <w:r>
        <w:rPr>
          <w:sz w:val="32"/>
          <w:szCs w:val="32"/>
        </w:rPr>
        <w:t>碧霄九重春意妩你我他碧霄九重的春天故事</w:t>
      </w:r>
      <w:r>
        <w:rPr>
          <w:sz w:val="32"/>
          <w:szCs w:val="32"/>
        </w:rPr>
        <w:t>.doc" rel="alternate" download="862074-</w:t>
      </w:r>
      <w:r>
        <w:rPr>
          <w:sz w:val="32"/>
          <w:szCs w:val="32"/>
        </w:rPr>
        <w:t>碧霄九重春意妩你我他碧霄九重的春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