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的诱惑一顿饭能让人神魂颠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总是寻找一些能够带给自己片刻安宁和满足感的事情。对于很多人来说，这种事情就是美食。每一次品尝到新鲜出炉的菜肴，每一次尝遍不同风味的佳肴，都像是给自己的味蕾上了一场精心策划的旅行。而当有人赞誉某道菜“看起来好像很好吃”，这不仅仅是一句简单的话语，它背后承载着对美食本质深刻理解和对大众口味准确把握。</w:t>
      </w:r>
      <w:r>
        <w:rPr>
          <w:sz w:val="32"/>
          <w:szCs w:val="32"/>
        </w:rPr>
        <w:t>&lt;/p&gt;&lt;p&gt;&lt;img src="/static-img/ODfS7cdfLFGm3GJByPPOlJ2FZk6uwjnBPVxxvjxXbWbYAuQw1J-dnsaCbQm3jKhc.jpg"&gt;&lt;/p&gt;&lt;p&gt;</w:t>
      </w:r>
      <w:r>
        <w:rPr>
          <w:sz w:val="32"/>
          <w:szCs w:val="32"/>
        </w:rPr>
        <w:t>首先，外观吸引力是引发我们情感反应的一大关键因素。当你走进一家餐厅，一眼就被桌子上的色香味俱全的小盘子吸引，你可能会不自觉地感到一种期待，那种期待源于对未知美食形式和颜色的好奇，以及潜意识中对可能带来的享受的预期。在这种情况下，即使没有直接品尝，只要看到别人的餐点，你也许会忍不住说：“你看起来好像很好吃。”</w:t>
      </w:r>
      <w:r>
        <w:rPr>
          <w:sz w:val="32"/>
          <w:szCs w:val="32"/>
        </w:rPr>
        <w:t>&lt;/p&gt;&lt;p&gt;</w:t>
      </w:r>
      <w:r>
        <w:rPr>
          <w:sz w:val="32"/>
          <w:szCs w:val="32"/>
        </w:rPr>
        <w:t>其次，外观往往能反映出厨师的手艺与菜品质量。在许多情况下，无论是高档酒店还是街头小摊，只要出品面貌堂堂、摆盘整洁，就能够立刻吸引顾客。这样的装饰不仅提升了餐饮环境，更重要的是它传达了一个信息：这份菜肴是我用心准备出来，与其他任何一样都有着不同的故事。这也是为什么人们常说“第一印象决定一切”。</w:t>
      </w:r>
      <w:r>
        <w:rPr>
          <w:sz w:val="32"/>
          <w:szCs w:val="32"/>
        </w:rPr>
        <w:t>&lt;/p&gt;&lt;p&gt;&lt;img src="/static-img/RdJ2Cl1JWNUhBSQUZZKWLp2FZk6uwjnBPVxxvjxXbWa-5jLJuPgk57STOcDCxj40.jpg"&gt;&lt;/p&gt;&lt;p&gt;</w:t>
      </w:r>
      <w:r>
        <w:rPr>
          <w:sz w:val="32"/>
          <w:szCs w:val="32"/>
        </w:rPr>
        <w:t>再者，不同文化背景下的饮食习惯也决定了外观是否符合消费者的期望。不论是在东方或西方，每个地区都有一套独特的情境与审美标准。如果某位厨师能够将这些标准巧妙融入到他们提供的一道菜中，那么即使顾客还没动筷，也能从视觉上体验到那份文化内涵所带来的特殊魅力。</w:t>
      </w:r>
      <w:r>
        <w:rPr>
          <w:sz w:val="32"/>
          <w:szCs w:val="32"/>
        </w:rPr>
        <w:t>&lt;/p&gt;&lt;p&gt;</w:t>
      </w:r>
      <w:r>
        <w:rPr>
          <w:sz w:val="32"/>
          <w:szCs w:val="32"/>
        </w:rPr>
        <w:t>此外，对于喜欢探索新事物的人来说，看到别人正在享受一道看似独特而又令人垂涎三尺的料理，可以激发他们去尝试未知领域。这就像是一个门户，让那些渴望冒险并且愿意跨越舒适区的人们进入一个全新的世界。而如果对方正津津乐 道地谈论着他刚尝到的佳肴，那么这种话语可以作为一种推荐，使更多的人加入其中共同分享这一段愉快时光。</w:t>
      </w:r>
      <w:r>
        <w:rPr>
          <w:sz w:val="32"/>
          <w:szCs w:val="32"/>
        </w:rPr>
        <w:t>&lt;/p&gt;&lt;p&gt;&lt;img src="/static-img/MndiO4awTB2d_5nLGkDGWp2FZk6uwjnBPVxxvjxXbWa-5jLJuPgk57STOcDCxj40.jpg"&gt;&lt;/p&gt;&lt;p&gt;</w:t>
      </w:r>
      <w:r>
        <w:rPr>
          <w:sz w:val="32"/>
          <w:szCs w:val="32"/>
        </w:rPr>
        <w:t>最后，如果一个人因为你的餐点而产生共鸣，并因此向你表达出“你看起来好像很好吃”的赞赏，这无疑是一种非常温暖且充满信任的心理交流过程。在这样的互动中，我们并不只是在讨论具体的一顿饭，而是在讨论我们之间建立起的情感联系以及共同体验生活中的快乐瞬间。</w:t>
      </w:r>
      <w:r>
        <w:rPr>
          <w:sz w:val="32"/>
          <w:szCs w:val="32"/>
        </w:rPr>
        <w:t>&lt;/p&gt;&lt;p&gt;</w:t>
      </w:r>
      <w:r>
        <w:rPr>
          <w:sz w:val="32"/>
          <w:szCs w:val="32"/>
        </w:rPr>
        <w:t>综上所述，“你看起来好像很好吃”之所以具有如此强大的影响力，是因为它触及到了人类对于美好的追求——既包括肉眼可见的事实，也包含了情感层面的共鸣。此话题不是单纯指向食品本身，而是更广泛地涉及到了社会交往、文化交流以及个人兴趣爱好的多维度交织。</w:t>
      </w:r>
      <w:r>
        <w:rPr>
          <w:sz w:val="32"/>
          <w:szCs w:val="32"/>
        </w:rPr>
        <w:t>&lt;/p&gt;&lt;p&gt;&lt;img src="/static-img/GVpFPGnAIycTwFwj-BsLSJ2FZk6uwjnBPVxxvjxXbWa-5jLJuPgk57STOcDCxj40.jpg"&gt;&lt;/p&gt;&lt;p&gt;&lt;a href = "/doc/862025-</w:t>
      </w:r>
      <w:r>
        <w:rPr>
          <w:sz w:val="32"/>
          <w:szCs w:val="32"/>
        </w:rPr>
        <w:t>美食的诱惑一顿饭能让人神魂颠倒</w:t>
      </w:r>
      <w:r>
        <w:rPr>
          <w:sz w:val="32"/>
          <w:szCs w:val="32"/>
        </w:rPr>
        <w:t>.doc" rel="alternate" download="862025-</w:t>
      </w:r>
      <w:r>
        <w:rPr>
          <w:sz w:val="32"/>
          <w:szCs w:val="32"/>
        </w:rPr>
        <w:t>美食的诱惑一顿饭能让人神魂颠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