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弦外之音女人与男人大鸟之间的奇妙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无数个未被发现的秘密，隐藏在我们的视线之外。今天，我们要探讨的是一个看似荒谬却又充满深意的话题——“女人吃男人大鸟图片”。这不仅仅是一个简单的图像，更是一种文化、社会和心理学上的复杂交织。</w:t>
      </w:r>
      <w:r>
        <w:rPr>
          <w:sz w:val="32"/>
          <w:szCs w:val="32"/>
        </w:rPr>
        <w:t>&lt;/p&gt;&lt;p&gt;&lt;img src="/static-img/CowYF1g8fr95Af3Vo00WWM1xoSxIfqcpO7e0BtjoPQ0y31PKt0kBxI6IT0Hxxx_C.png"&gt;&lt;/p&gt;&lt;p&gt;</w:t>
      </w:r>
      <w:r>
        <w:rPr>
          <w:sz w:val="32"/>
          <w:szCs w:val="32"/>
        </w:rPr>
        <w:t>第一部分：解读象征意义</w:t>
      </w:r>
      <w:r>
        <w:rPr>
          <w:sz w:val="32"/>
          <w:szCs w:val="32"/>
        </w:rPr>
        <w:t>&lt;/p&gt;&lt;p&gt;</w:t>
      </w:r>
      <w:r>
        <w:rPr>
          <w:sz w:val="32"/>
          <w:szCs w:val="32"/>
        </w:rPr>
        <w:t>首先，我们需要理解“女人吃男人大鸟图片”背后的象征意义。从字面上来看，这一表达似乎是对性别角色进行颠覆性的讽刺。在传统文化中，男性往往被赋予强者的形象，而女性则被塑造成温柔和依赖的存在。但是，在某些情况下，这种刻板印象会被打破。比如说，一幅画中的女神可能用她的美丽和智慧将男神俘获，让他成为她的猎物。这不仅是在挑战性别角色的界限，也是在探讨力量如何通过不同的方式展现。</w:t>
      </w:r>
      <w:r>
        <w:rPr>
          <w:sz w:val="32"/>
          <w:szCs w:val="32"/>
        </w:rPr>
        <w:t>&lt;/p&gt;&lt;p&gt;&lt;img src="/static-img/n5oENiIphw13u7j-MY-xY81xoSxIfqcpO7e0BtjoPQ0Z-yM7uddq_mYA3Oq0nHxhhEKKiFFdHVrzDN8cH2wajzk4r17mRXHYs6brCGe8RKdi4UzED6pcegH1_E8zEaX3xXMPCHBD-KTennnKNvIcOM8Px2rwzWT8ON24XSTiQvs.jpg"&gt;&lt;/p&gt;&lt;p&gt;</w:t>
      </w:r>
      <w:r>
        <w:rPr>
          <w:sz w:val="32"/>
          <w:szCs w:val="32"/>
        </w:rPr>
        <w:t>第二部分：跨越边界</w:t>
      </w:r>
      <w:r>
        <w:rPr>
          <w:sz w:val="32"/>
          <w:szCs w:val="32"/>
        </w:rPr>
        <w:t>&lt;/p&gt;&lt;p&gt;</w:t>
      </w:r>
      <w:r>
        <w:rPr>
          <w:sz w:val="32"/>
          <w:szCs w:val="32"/>
        </w:rPr>
        <w:t>接下来，我们要谈论的是“跨越边界”的概念。在现代社会，人们对于性别、角色等传统观念有了新的认识。一些艺术作品正是通过突破这些边界来表达出更为深层次的情感或思想。而这一切都发生在那些看似平静而实际上充满隐喻的画面中，比如一个女子轻巧地拿起一只巨大的羽毛球，就像是她正在吞噬掉所有传统所给予男子的一切权利。</w:t>
      </w:r>
      <w:r>
        <w:rPr>
          <w:sz w:val="32"/>
          <w:szCs w:val="32"/>
        </w:rPr>
        <w:t>&lt;/p&gt;&lt;p&gt;&lt;img src="/static-img/cd_acNr7Qpwd-Z-VmJIsHc1xoSxIfqcpO7e0BtjoPQ0Z-yM7uddq_mYA3Oq0nHxhhEKKiFFdHVrzDN8cH2wajzk4r17mRXHYs6brCGe8RKdi4UzED6pcegH1_E8zEaX3xXMPCHBD-KTennnKNvIcOM8Px2rwzWT8ON24XSTiQvs.jpg"&gt;&lt;/p&gt;&lt;p&gt;</w:t>
      </w:r>
      <w:r>
        <w:rPr>
          <w:sz w:val="32"/>
          <w:szCs w:val="32"/>
        </w:rPr>
        <w:t>第三部分：审美与思考</w:t>
      </w:r>
      <w:r>
        <w:rPr>
          <w:sz w:val="32"/>
          <w:szCs w:val="32"/>
        </w:rPr>
        <w:t>&lt;/p&gt;&lt;p&gt;</w:t>
      </w:r>
      <w:r>
        <w:rPr>
          <w:sz w:val="32"/>
          <w:szCs w:val="32"/>
        </w:rPr>
        <w:t>当我们看到这样的图像时，不可避免地会引发一种审美上的震撼，同时也促使我们去思考人生的各个方面。在这种情况下，“女人吃男人大鸟图片”并非只是单纯的一个视觉冲击，它更是一种内心深处关于自我认同、自由选择以及对传统观念质疑的一种反思。</w:t>
      </w:r>
      <w:r>
        <w:rPr>
          <w:sz w:val="32"/>
          <w:szCs w:val="32"/>
        </w:rPr>
        <w:t>&lt;/p&gt;&lt;p&gt;&lt;img src="/static-img/QRlEdLbUVRRG80eZXWEpUs1xoSxIfqcpO7e0BtjoPQ0Z-yM7uddq_mYA3Oq0nHxhhEKKiFFdHVrzDN8cH2wajzk4r17mRXHYs6brCGe8RKdi4UzED6pcegH1_E8zEaX3xXMPCHBD-KTennnKNvIcOM8Px2rwzWT8ON24XSTiQvs.jpg"&gt;&lt;/p&gt;&lt;p&gt;</w:t>
      </w:r>
      <w:r>
        <w:rPr>
          <w:sz w:val="32"/>
          <w:szCs w:val="32"/>
        </w:rPr>
        <w:t>第四部分：艺术表现手法</w:t>
      </w:r>
      <w:r>
        <w:rPr>
          <w:sz w:val="32"/>
          <w:szCs w:val="32"/>
        </w:rPr>
        <w:t>&lt;/p&gt;&lt;p&gt;</w:t>
      </w:r>
      <w:r>
        <w:rPr>
          <w:sz w:val="32"/>
          <w:szCs w:val="32"/>
        </w:rPr>
        <w:t>艺术家们常常利用各种表现手法来创造出富含寓意且具有穿透力的话题。如果我们仔细观察，那么这样的图像背后可能藏着更多层面的含义。例如，那只巨大的羽毛球可能代表着某种权力或者控制，而那个食用的女子则可以作为一种变革甚至革命的人物形象，她用自己的方式重新定义了自己所处的地位。</w:t>
      </w:r>
      <w:r>
        <w:rPr>
          <w:sz w:val="32"/>
          <w:szCs w:val="32"/>
        </w:rPr>
        <w:t>&lt;/p&gt;&lt;p&gt;&lt;img src="/static-img/MUtSopAhapq_eLj6s5mgkM1xoSxIfqcpO7e0BtjoPQ0Z-yM7uddq_mYA3Oq0nHxhhEKKiFFdHVrzDN8cH2wajzk4r17mRXHYs6brCGe8RKdi4UzED6pcegH1_E8zEaX3xXMPCHBD-KTennnKNvIcOM8Px2rwzWT8ON24XSTiQvs.jpg"&gt;&lt;/p&gt;&lt;p&gt;</w:t>
      </w:r>
      <w:r>
        <w:rPr>
          <w:sz w:val="32"/>
          <w:szCs w:val="32"/>
        </w:rPr>
        <w:t>总结来说，“女人吃男人大鸟图片”不仅是一个简单的场景，它承载着对传统观念挑战、个人解放以及审美体验的一系列内容。而它最终呈现出来的是一种全新的视觉语言，对于那些愿意去思考的人来说，无疑是一份丰富多彩的心灵礼物。</w:t>
      </w:r>
      <w:r>
        <w:rPr>
          <w:sz w:val="32"/>
          <w:szCs w:val="32"/>
        </w:rPr>
        <w:t>&lt;/p&gt;&lt;p&gt;&lt;a href = "/doc/862007-</w:t>
      </w:r>
      <w:r>
        <w:rPr>
          <w:sz w:val="32"/>
          <w:szCs w:val="32"/>
        </w:rPr>
        <w:t>弦外之音女人与男人大鸟之间的奇妙交织</w:t>
      </w:r>
      <w:r>
        <w:rPr>
          <w:sz w:val="32"/>
          <w:szCs w:val="32"/>
        </w:rPr>
        <w:t>.doc" rel="alternate" download="862007-</w:t>
      </w:r>
      <w:r>
        <w:rPr>
          <w:sz w:val="32"/>
          <w:szCs w:val="32"/>
        </w:rPr>
        <w:t>弦外之音女人与男人大鸟之间的奇妙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