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细节知乎我是怎么在公交车后排偷偷搞个小工作室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公交车乘客中的“小怪兽”，每天上班的路上，我总是坐在后排最右边的座位上，那个位置被称为“最后一公里”的王国。别看这里坐着的人似乎都是一些默默无闻的市民，但你不知道，这里藏着一个秘密。</w:t>
      </w:r>
      <w:r>
        <w:rPr>
          <w:sz w:val="32"/>
          <w:szCs w:val="32"/>
        </w:rPr>
        <w:t>&lt;/p&gt;&lt;p&gt;&lt;img src="/static-img/PQWdW_uFbtZbcTPqXUlFqIXoGM-jsPOdXKsFJ_yP82MCt2nZmTRmyCCLc3P2XQzR.jpg"&gt;&lt;/p&gt;&lt;p&gt;</w:t>
      </w:r>
      <w:r>
        <w:rPr>
          <w:sz w:val="32"/>
          <w:szCs w:val="32"/>
        </w:rPr>
        <w:t>在这个充满了灰色和喧嚣的地方，我却创造了属于自己的小世界。我的工作台就在这辆公交车后排的一角，周围是人群的涓涓细流。我不仅仅是乘客，更是我自己的小工作室。</w:t>
      </w:r>
      <w:r>
        <w:rPr>
          <w:sz w:val="32"/>
          <w:szCs w:val="32"/>
        </w:rPr>
        <w:t>&lt;/p&gt;&lt;p&gt;</w:t>
      </w:r>
      <w:r>
        <w:rPr>
          <w:sz w:val="32"/>
          <w:szCs w:val="32"/>
        </w:rPr>
        <w:t>早晨</w:t>
      </w:r>
      <w:r>
        <w:rPr>
          <w:sz w:val="32"/>
          <w:szCs w:val="32"/>
        </w:rPr>
        <w:t>5</w:t>
      </w:r>
      <w:r>
        <w:rPr>
          <w:sz w:val="32"/>
          <w:szCs w:val="32"/>
        </w:rPr>
        <w:t>点钟，当第一班公交车开启行驶时，我就开始准备我的日常作业。我把手机、笔记本电脑、耳机和一些基本文具整齐地摆放在座位旁边，形成了一道与众不同的景象。在其他人的眼中，这可能只是一张普通的公共交通工具，但对我来说，它成为了我灵魂的一部分。</w:t>
      </w:r>
      <w:r>
        <w:rPr>
          <w:sz w:val="32"/>
          <w:szCs w:val="32"/>
        </w:rPr>
        <w:t>&lt;/p&gt;&lt;p&gt;&lt;img src="/static-img/1mFpa8EIYuzpTUo4vvznA4XoGM-jsPOdXKsFJ_yP82P1bP7QyxAqOoHxJQG6ZYna4i8jsCBoTAmy_T66MCar0MmnyZ3YptT_WT5r7h4krQ9K7jrJvJMZNn5jetU-OtZQzOHpCBw2w5ZcNGJoZJg8nQ.jpg"&gt;&lt;/p&gt;&lt;p&gt;</w:t>
      </w:r>
      <w:r>
        <w:rPr>
          <w:sz w:val="32"/>
          <w:szCs w:val="32"/>
        </w:rPr>
        <w:t>随着时间的推移，一些同样坐在这辆车上的乘客也开始注意到我的存在，有人好奇地来问候，有人则只是偷偷打量。但他们很快就习惯了，因为他们也知道，在这个拥挤而又平凡的地方，有时候会有意想不到的事情发生。</w:t>
      </w:r>
      <w:r>
        <w:rPr>
          <w:sz w:val="32"/>
          <w:szCs w:val="32"/>
        </w:rPr>
        <w:t>&lt;/p&gt;&lt;p&gt;</w:t>
      </w:r>
      <w:r>
        <w:rPr>
          <w:sz w:val="32"/>
          <w:szCs w:val="32"/>
        </w:rPr>
        <w:t>有一次，一位年轻的小提琴手坐到了前面几排，他带来了音乐给我们所有的人。他弹奏的是经典曲目，每一次弦音跳跃，都能让人心情大好。那时候，大家都不再担心下一站是否会有人站起来占据我们的座位，我们都沉浸在音乐之中，就像是在梦幻般的地球另一侧一样。</w:t>
      </w:r>
      <w:r>
        <w:rPr>
          <w:sz w:val="32"/>
          <w:szCs w:val="32"/>
        </w:rPr>
        <w:t>&lt;/p&gt;&lt;p&gt;&lt;img src="/static-img/ebCofTQwWJWhs7E68-unlIXoGM-jsPOdXKsFJ_yP82P1bP7QyxAqOoHxJQG6ZYna4i8jsCBoTAmy_T66MCar0MmnyZ3YptT_WT5r7h4krQ9K7jrJvJMZNn5jetU-OtZQzOHpCBw2w5ZcNGJoZJg8nQ.png"&gt;&lt;/p&gt;&lt;p&gt;</w:t>
      </w:r>
      <w:r>
        <w:rPr>
          <w:sz w:val="32"/>
          <w:szCs w:val="32"/>
        </w:rPr>
        <w:t>还有那天夜晚，一场突如其来的雨</w:t>
      </w:r>
      <w:r>
        <w:rPr>
          <w:sz w:val="32"/>
          <w:szCs w:val="32"/>
        </w:rPr>
        <w:t xml:space="preserve">storm suddenly swept through the city. </w:t>
      </w:r>
      <w:r>
        <w:rPr>
          <w:sz w:val="32"/>
          <w:szCs w:val="32"/>
        </w:rPr>
        <w:t>我紧闭眼睛等待风暴过去，却听见身后的某个人小声唱歌。那声音清澈动听，就像是被雨水洗净过的声音。直到雨停下来，人们纷纷打开窗户呼吸新鲜空气，那个人悄然消失在人群之中，只留下他那旋律依旧回荡在空旷的大厅里。</w:t>
      </w:r>
      <w:r>
        <w:rPr>
          <w:sz w:val="32"/>
          <w:szCs w:val="32"/>
        </w:rPr>
        <w:t>&lt;/p&gt;&lt;p&gt;</w:t>
      </w:r>
      <w:r>
        <w:rPr>
          <w:sz w:val="32"/>
          <w:szCs w:val="32"/>
        </w:rPr>
        <w:t>这些瞬间，让我明白，即使是在最不起眼的地方，也能找到生活中的美丽和热闹。这就是公交车后排的一个疯狂做细节——它既简单又复杂，又平凡又珍贵。在这里，你可以遇到任何事物，只要你的心保持开放。你永远不知道下一个故事将如何展开，但只要你愿意，你就会发现，无论何时何地，都有可能成为那个故事的一部分。</w:t>
      </w:r>
      <w:r>
        <w:rPr>
          <w:sz w:val="32"/>
          <w:szCs w:val="32"/>
        </w:rPr>
        <w:t>&lt;/p&gt;&lt;p&gt;&lt;img src="/static-img/KZuxP3BRzO4Fn_pvmi4zXYXoGM-jsPOdXKsFJ_yP82P1bP7QyxAqOoHxJQG6ZYna4i8jsCBoTAmy_T66MCar0MmnyZ3YptT_WT5r7h4krQ9K7jrJvJMZNn5jetU-OtZQzOHpCBw2w5ZcNGJoZJg8nQ.png"&gt;&lt;/p&gt;&lt;p&gt;&lt;a href = "/doc/861979-</w:t>
      </w:r>
      <w:r>
        <w:rPr>
          <w:sz w:val="32"/>
          <w:szCs w:val="32"/>
        </w:rPr>
        <w:t>公交车后车座的疯狂的做细节知乎我是怎么在公交车后排偷偷搞个小工作室的</w:t>
      </w:r>
      <w:r>
        <w:rPr>
          <w:sz w:val="32"/>
          <w:szCs w:val="32"/>
        </w:rPr>
        <w:t>.doc" rel="alternate" download="861979-</w:t>
      </w:r>
      <w:r>
        <w:rPr>
          <w:sz w:val="32"/>
          <w:szCs w:val="32"/>
        </w:rPr>
        <w:t>公交车后车座的疯狂的做细节知乎我是怎么在公交车后排偷偷搞个小工作室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