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的心灵花园爱可儿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片被遮蔽的绿地，周围是高高的围墙和繁密的藤蔓，这就是传说中的“</w:t>
      </w:r>
      <w:r>
        <w:rPr>
          <w:sz w:val="32"/>
          <w:szCs w:val="32"/>
        </w:rPr>
        <w:t>love</w:t>
      </w:r>
      <w:r>
        <w:rPr>
          <w:sz w:val="32"/>
          <w:szCs w:val="32"/>
        </w:rPr>
        <w:t>可儿的秘密花园”。这个地方不仅是一个充满奇迹的地方，也是一种精神上的避风港，是许多孩子心中最美好的梦想。</w:t>
      </w:r>
      <w:r>
        <w:rPr>
          <w:sz w:val="32"/>
          <w:szCs w:val="32"/>
        </w:rPr>
        <w:t>&lt;/p&gt;&lt;p&gt;&lt;img src="/static-img/ISg104lVZq37xla7qSGOWn77_r7VeMvX_n82oUK9XRqBl9ckVbO9oaGXVYNfc4KI.jpg"&gt;&lt;/p&gt;&lt;p&gt;</w:t>
      </w:r>
      <w:r>
        <w:rPr>
          <w:sz w:val="32"/>
          <w:szCs w:val="32"/>
        </w:rPr>
        <w:t>传说与神话</w:t>
      </w:r>
      <w:r>
        <w:rPr>
          <w:sz w:val="32"/>
          <w:szCs w:val="32"/>
        </w:rPr>
        <w:t>&lt;/p&gt;&lt;p&gt;</w:t>
      </w:r>
      <w:r>
        <w:rPr>
          <w:sz w:val="32"/>
          <w:szCs w:val="32"/>
        </w:rPr>
        <w:t>人们说，很久很久以前，在这个小镇上有一位善良而温柔的女孩，她名叫爱可儿。爱可儿拥有着一颗纯洁无瑕的心，她总是在帮助别人，无论是给予关怀还是提供帮助。她对自然充满了热爱，每天都会在这里种植各种各样的植物，不仅为了美化环境，还为了让更多的人能够享受到大自然带来的快乐和安慰。当她去世后，人们发现她的灵魂并未离去，而是化作了一片神奇的花园，每个角落都散发着她那份独特的情感。</w:t>
      </w:r>
      <w:r>
        <w:rPr>
          <w:sz w:val="32"/>
          <w:szCs w:val="32"/>
        </w:rPr>
        <w:t>&lt;/p&gt;&lt;p&gt;&lt;img src="/static-img/XHCGtLnqEoWYND7g2QxTxH77_r7VeMvX_n82oUK9XRoXPHYlU82JZG0lAiXx8V9-UNaDUPQeS2FAGGQtCT_yCmoFlfvU0YMci1s27Ss1AyTU4iQBoF4IAqpakzDfUBy-Yj__bzYGuYi3ei7DQZkKLAQ5YUhqGkr5UIFxCKtL-oCcXGZDUOPCZGKmuppsYOdm.jpg"&gt;&lt;/p&gt;&lt;p&gt;</w:t>
      </w:r>
      <w:r>
        <w:rPr>
          <w:sz w:val="32"/>
          <w:szCs w:val="32"/>
        </w:rPr>
        <w:t>花园之美</w:t>
      </w:r>
      <w:r>
        <w:rPr>
          <w:sz w:val="32"/>
          <w:szCs w:val="32"/>
        </w:rPr>
        <w:t>&lt;/p&gt;&lt;p&gt;</w:t>
      </w:r>
      <w:r>
        <w:rPr>
          <w:sz w:val="32"/>
          <w:szCs w:val="32"/>
        </w:rPr>
        <w:t>走进“</w:t>
      </w:r>
      <w:r>
        <w:rPr>
          <w:sz w:val="32"/>
          <w:szCs w:val="32"/>
        </w:rPr>
        <w:t>love</w:t>
      </w:r>
      <w:r>
        <w:rPr>
          <w:sz w:val="32"/>
          <w:szCs w:val="32"/>
        </w:rPr>
        <w:t>可儿的秘密花园”，你会惊叹于这里的一切。四季都有不同的景色，一年四季都能见到不同的鲜艳色彩。春天时，小巧又精致的小树林里开满了粉红色的樱桃树；夏天时，草地上覆盖着百合、郁金香等多种颜色的鲜花，让人心旷神怡；秋天时，落叶铺成金黄色的路面，让人仿佛走进了一幅艺术画卷；冬天时，则是雪皑皑覆盖下的白色世界，那里的雪花仿佛都是由爱所凝结而成。</w:t>
      </w:r>
      <w:r>
        <w:rPr>
          <w:sz w:val="32"/>
          <w:szCs w:val="32"/>
        </w:rPr>
        <w:t>&lt;/p&gt;&lt;p&gt;&lt;img src="/static-img/0fo03eHO3zoupXERfKobGH77_r7VeMvX_n82oUK9XRoXPHYlU82JZG0lAiXx8V9-UNaDUPQeS2FAGGQtCT_yCmoFlfvU0YMci1s27Ss1AyTU4iQBoF4IAqpakzDfUBy-Yj__bzYGuYi3ei7DQZkKLAQ5YUhqGkr5UIFxCKtL-oCcXGZDUOPCZGKmuppsYOdm.jpg"&gt;&lt;/p&gt;&lt;p&gt;</w:t>
      </w:r>
      <w:r>
        <w:rPr>
          <w:sz w:val="32"/>
          <w:szCs w:val="32"/>
        </w:rPr>
        <w:t>心灵疗愈</w:t>
      </w:r>
      <w:r>
        <w:rPr>
          <w:sz w:val="32"/>
          <w:szCs w:val="32"/>
        </w:rPr>
        <w:t>&lt;/p&gt;&lt;p&gt;</w:t>
      </w:r>
      <w:r>
        <w:rPr>
          <w:sz w:val="32"/>
          <w:szCs w:val="32"/>
        </w:rPr>
        <w:t>很多孩子在这里找到了他们内心深处需要寻找的事物。每当他们感到压力或忧愁的时候，都会来到这片绿意盎然的地方，他们坐在长椅上，与大自然对话，用呼吸声缓解紧张的情绪。在这里，他们可以放松下来，不必担心外界的声音干扰，因为只有真正想要探索这一切的人才知道如何找到这个隐藏起来的地方。</w:t>
      </w:r>
      <w:r>
        <w:rPr>
          <w:sz w:val="32"/>
          <w:szCs w:val="32"/>
        </w:rPr>
        <w:t>&lt;/p&gt;&lt;p&gt;&lt;img src="/static-img/6lAJxqy7X4WVZG4_gi1BzH77_r7VeMvX_n82oUK9XRoXPHYlU82JZG0lAiXx8V9-UNaDUPQeS2FAGGQtCT_yCmoFlfvU0YMci1s27Ss1AyTU4iQBoF4IAqpakzDfUBy-Yj__bzYGuYi3ei7DQZkKLAQ5YUhqGkr5UIFxCKtL-oCcXGZDUOPCZGKmuppsYOdm.jpg"&gt;&lt;/p&gt;&lt;p&gt;</w:t>
      </w:r>
      <w:r>
        <w:rPr>
          <w:sz w:val="32"/>
          <w:szCs w:val="32"/>
        </w:rPr>
        <w:t>爱与希望</w:t>
      </w:r>
      <w:r>
        <w:rPr>
          <w:sz w:val="32"/>
          <w:szCs w:val="32"/>
        </w:rPr>
        <w:t>&lt;/p&gt;&lt;p&gt;&amp;#34;love</w:t>
      </w:r>
      <w:r>
        <w:rPr>
          <w:sz w:val="32"/>
          <w:szCs w:val="32"/>
        </w:rPr>
        <w:t>可儿的秘密花园</w:t>
      </w:r>
      <w:r>
        <w:rPr>
          <w:sz w:val="32"/>
          <w:szCs w:val="32"/>
        </w:rPr>
        <w:t>&amp;#34;</w:t>
      </w:r>
      <w:r>
        <w:rPr>
          <w:sz w:val="32"/>
          <w:szCs w:val="32"/>
        </w:rPr>
        <w:t>也成为了一些孤独或受苦难影响的小朋友们获得勇气和希望的手段。这是一个没有边界、没有年龄限制的地方，只要有人愿意来，它就会存在。而那些曾经住在此地的小朋友们，将这些经验带回家，并用以鼓励自己，无论未来道路多么崎岖，都不要放弃追求自己的梦想。</w:t>
      </w:r>
      <w:r>
        <w:rPr>
          <w:sz w:val="32"/>
          <w:szCs w:val="32"/>
        </w:rPr>
        <w:t>&lt;/p&gt;&lt;p&gt;&lt;img src="/static-img/TLKRZvTVdUY3WIsfrRBUmX77_r7VeMvX_n82oUK9XRoXPHYlU82JZG0lAiXx8V9-UNaDUPQeS2FAGGQtCT_yCmoFlfvU0YMci1s27Ss1AyTU4iQBoF4IAqpakzDfUBy-Yj__bzYGuYi3ei7DQZkKLAQ5YUhqGkr5UIFxCKtL-oCcXGZDUOPCZGKmuppsYOdm.jpg"&gt;&lt;/p&gt;&lt;p&gt;</w:t>
      </w:r>
      <w:r>
        <w:rPr>
          <w:sz w:val="32"/>
          <w:szCs w:val="32"/>
        </w:rPr>
        <w:t>保护与传承</w:t>
      </w:r>
      <w:r>
        <w:rPr>
          <w:sz w:val="32"/>
          <w:szCs w:val="32"/>
        </w:rPr>
        <w:t>&lt;/p&gt;&lt;p&gt;</w:t>
      </w:r>
      <w:r>
        <w:rPr>
          <w:sz w:val="32"/>
          <w:szCs w:val="32"/>
        </w:rPr>
        <w:t>随着时间流逝，这个地方逐渐被人们遗忘，但它依然保留着其最初的心灵所蕴含的情感。一批自愿者团体成立了，以保护这片土地，以及其中所蕴含的情感，为下一代传递下去。他们组织定期清理活动，并且邀请社区居民参与，使得这块区域不仅得到维护，同时也增强了社区之间相互了解和支持的情感纽带。</w:t>
      </w:r>
      <w:r>
        <w:rPr>
          <w:sz w:val="32"/>
          <w:szCs w:val="32"/>
        </w:rPr>
        <w:t>&lt;/p&gt;&lt;p&gt;</w:t>
      </w:r>
      <w:r>
        <w:rPr>
          <w:sz w:val="32"/>
          <w:szCs w:val="32"/>
        </w:rPr>
        <w:t>未来的展望</w:t>
      </w:r>
      <w:r>
        <w:rPr>
          <w:sz w:val="32"/>
          <w:szCs w:val="32"/>
        </w:rPr>
        <w:t>&lt;/p&gt;&lt;p&gt;</w:t>
      </w:r>
      <w:r>
        <w:rPr>
          <w:sz w:val="32"/>
          <w:szCs w:val="32"/>
        </w:rPr>
        <w:t>对于未来的展望，“</w:t>
      </w:r>
      <w:r>
        <w:rPr>
          <w:sz w:val="32"/>
          <w:szCs w:val="32"/>
        </w:rPr>
        <w:t>love</w:t>
      </w:r>
      <w:r>
        <w:rPr>
          <w:sz w:val="32"/>
          <w:szCs w:val="32"/>
        </w:rPr>
        <w:t>可儿的秘密花园”将继续作为一个精神象征，它代表的是一种无私、纯洁以及对生活持有积极态度的人格魅力。而我们每个人只要拥有一颗善良的心，就能够为这个世界贡献自己的力量，就像爱可兒一样，用实际行动去创造属于我们的那份幸福之城。此外，该团队计划扩建新区，以便更好地迎接更多需要这种特殊空间支持者的需求，从而使得“</w:t>
      </w:r>
      <w:r>
        <w:rPr>
          <w:sz w:val="32"/>
          <w:szCs w:val="32"/>
        </w:rPr>
        <w:t>love</w:t>
      </w:r>
      <w:r>
        <w:rPr>
          <w:sz w:val="32"/>
          <w:szCs w:val="32"/>
        </w:rPr>
        <w:t>可兒”的精神更加广泛地传播出去，为所有渴望安宁与平静的人提供一个避风港。</w:t>
      </w:r>
      <w:r>
        <w:rPr>
          <w:sz w:val="32"/>
          <w:szCs w:val="32"/>
        </w:rPr>
        <w:t>&lt;/p&gt;&lt;p&gt;&lt;a href = "/doc/861978-</w:t>
      </w:r>
      <w:r>
        <w:rPr>
          <w:sz w:val="32"/>
          <w:szCs w:val="32"/>
        </w:rPr>
        <w:t>儿童的心灵花园爱可儿的秘密世界</w:t>
      </w:r>
      <w:r>
        <w:rPr>
          <w:sz w:val="32"/>
          <w:szCs w:val="32"/>
        </w:rPr>
        <w:t>.doc" rel="alternate" download="861978-</w:t>
      </w:r>
      <w:r>
        <w:rPr>
          <w:sz w:val="32"/>
          <w:szCs w:val="32"/>
        </w:rPr>
        <w:t>儿童的心灵花园爱可儿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