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之下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的樱花吻浴室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里橘气之下：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樱花吻浴室诗篇</w:t>
      </w:r>
      <w:r>
        <w:rPr>
          <w:sz w:val="32"/>
          <w:szCs w:val="32"/>
        </w:rPr>
        <w:t>&lt;/p&gt;&lt;p&gt;&lt;img src="/static-img/a13v1BQ10Xp9ZnvpbkyWt-pkkHTPVcIv3TuV-ES-5J6yIR7tpnLu56V454bhtsSn.png"&gt;&lt;/p&gt;&lt;p&gt;</w:t>
      </w:r>
      <w:r>
        <w:rPr>
          <w:sz w:val="32"/>
          <w:szCs w:val="32"/>
        </w:rPr>
        <w:t>在这个春天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带来了一个特别的节目——“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”。这不仅仅是一场音乐会，更是对青春、爱情和梦想的一次深刻探索。今天，我们就来一起走进这个充满温馨与浪漫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序曲</w:t>
      </w:r>
      <w:r>
        <w:rPr>
          <w:sz w:val="32"/>
          <w:szCs w:val="32"/>
        </w:rPr>
        <w:t>&lt;/p&gt;&lt;p&gt;&lt;img src="/static-img/a2YGIlnXU-nyLqHyvuIn8epkkHTPVcIv3TuV-ES-5J6yIR7tpnLu56V454bhtsSn.jpg"&gt;&lt;/p&gt;&lt;p&gt;</w:t>
      </w:r>
      <w:r>
        <w:rPr>
          <w:sz w:val="32"/>
          <w:szCs w:val="32"/>
        </w:rPr>
        <w:t>当夜幕低垂，星辰点缀天际时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们穿着鲜艳的连衣裙，一边挥动着手中的小灯笼，一边轻声唱出那首《樱花》，整个舞台被映射成了一片绚烂多彩的海洋。观众们仿佛也沐浴在了这份温柔中，不禁陷入了深深的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主体篇章</w:t>
      </w:r>
      <w:r>
        <w:rPr>
          <w:sz w:val="32"/>
          <w:szCs w:val="32"/>
        </w:rPr>
        <w:t>&lt;/p&gt;&lt;p&gt;&lt;img src="/static-img/7qM9mz09iRH1qu3eDYJV7OpkkHTPVcIv3TuV-ES-5J6yIR7tpnLu56V454bhtsSn.jpg"&gt;&lt;/p&gt;&lt;p&gt;</w:t>
      </w:r>
      <w:r>
        <w:rPr>
          <w:sz w:val="32"/>
          <w:szCs w:val="32"/>
        </w:rPr>
        <w:t>随着音乐逐渐响起，每位成员都像是拥有自己的故事一样，他们用歌声和舞蹈讲述着关于爱情、友谊以及追求梦想的心路历程。在这个由“橘”字构成的小宇宙里，每个人的心灵都是那么地纯净而又坚强，就像那些初夏时分盛开的樱花，无论风雨，都不会让它们褪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副歌</w:t>
      </w:r>
      <w:r>
        <w:rPr>
          <w:sz w:val="32"/>
          <w:szCs w:val="32"/>
        </w:rPr>
        <w:t>&lt;/p&gt;&lt;p&gt;&lt;img src="/static-img/ztFDsuau8eYn8X0eEGfZl-pkkHTPVcIv3TuV-ES-5J6yIR7tpnLu56V454bhtsSn.jpg"&gt;&lt;/p&gt;&lt;p&gt;</w:t>
      </w:r>
      <w:r>
        <w:rPr>
          <w:sz w:val="32"/>
          <w:szCs w:val="32"/>
        </w:rPr>
        <w:t>正是在这样的氛围中，“橘里橘气”这一词汇被巧妙地融入到了每一个旋律之中，它象征着一种独特的情感，是一种既清新的空气，又是浓郁芬芳的地方味道。当你呼吸到这些气息，你就无法抗拒它带来的那种舒适感，就像是在温暖的小屋内拥抱着最亲近的人一样，那种感觉触动人心，让人回忆起无数个难忘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高潮部分</w:t>
      </w:r>
      <w:r>
        <w:rPr>
          <w:sz w:val="32"/>
          <w:szCs w:val="32"/>
        </w:rPr>
        <w:t>&lt;/p&gt;&lt;p&gt;&lt;img src="/static-img/NEat3hJbsBh5ww7nBGdI5OpkkHTPVcIv3TuV-ES-5J6yIR7tpnLu56V454bhtsSn.jpg"&gt;&lt;/p&gt;&lt;p&gt;</w:t>
      </w:r>
      <w:r>
        <w:rPr>
          <w:sz w:val="32"/>
          <w:szCs w:val="32"/>
        </w:rPr>
        <w:t>到了高潮部分，全场光芒闪烁，每个人都好像站在自己的小宇宙里，与周围的人共同构成了一个巨大的有机整体。在这里，没有时间，也没有空间，只有不断前行和不懈努力。每一次吻合，就像是生命中的另一次选择，勇敢地去迎接未知，而这份勇敢，就是我们生活中的最大力量来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尾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最后一支曲子结束时，全场爆发出热烈掌声。这不是结束，而是一个新的开始。因为，在这个叫做“</w:t>
      </w:r>
      <w:r>
        <w:rPr>
          <w:sz w:val="32"/>
          <w:szCs w:val="32"/>
        </w:rPr>
        <w:t>orange room”</w:t>
      </w:r>
      <w:r>
        <w:rPr>
          <w:sz w:val="32"/>
          <w:szCs w:val="32"/>
        </w:rPr>
        <w:t>的地方，不管是哪个角落，你总能找到属于自己的那抹颜色。你可以将此作为你生活中的指南针，用它来引导自己向更好的方向前行，因为只有这样，我们才能真正意义上实现自我价值，为我们的梦想添砖加瓦。而这一切，都源于那个简单而又复杂的情感——“橘里橘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内容描述了通过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演出的节目了解到不同成员之间互相支持与理解，以及他们对于未来梦想持有的坚定信念。而“</w:t>
      </w:r>
      <w:r>
        <w:rPr>
          <w:sz w:val="32"/>
          <w:szCs w:val="32"/>
        </w:rPr>
        <w:t>orange room”</w:t>
      </w:r>
      <w:r>
        <w:rPr>
          <w:sz w:val="32"/>
          <w:szCs w:val="32"/>
        </w:rPr>
        <w:t>则象征了一种自由自在且充满希望的心态，可以帮助人们找到属于自己的道路，并不断前进。此外，这篇文章还包含了对主题相关词汇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樱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、“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等进行了细致描写，以增强文本的情感表达力。</w:t>
      </w:r>
      <w:r>
        <w:rPr>
          <w:sz w:val="32"/>
          <w:szCs w:val="32"/>
        </w:rPr>
        <w:t>&lt;/p&gt;&lt;p&gt;&lt;a href = "/doc/861960-</w:t>
      </w:r>
      <w:r>
        <w:rPr>
          <w:sz w:val="32"/>
          <w:szCs w:val="32"/>
        </w:rPr>
        <w:t>橘里橘气之下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樱花吻浴室诗篇</w:t>
      </w:r>
      <w:r>
        <w:rPr>
          <w:sz w:val="32"/>
          <w:szCs w:val="32"/>
        </w:rPr>
        <w:t>.doc" rel="alternate" download="861960-</w:t>
      </w:r>
      <w:r>
        <w:rPr>
          <w:sz w:val="32"/>
          <w:szCs w:val="32"/>
        </w:rPr>
        <w:t>橘里橘气之下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樱花吻浴室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