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T</w:t>
      </w:r>
      <w:r>
        <w:rPr>
          <w:sz w:val="48"/>
          <w:szCs w:val="48"/>
        </w:rPr>
        <w:t>界的田中瞳虚拟世界中的孤独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空间里，一个名字逐渐浮出水面，它不再是普通人眼中的田中瞳，而是一个在</w:t>
      </w:r>
      <w:r>
        <w:rPr>
          <w:sz w:val="32"/>
          <w:szCs w:val="32"/>
        </w:rPr>
        <w:t>BT</w:t>
      </w:r>
      <w:r>
        <w:rPr>
          <w:sz w:val="32"/>
          <w:szCs w:val="32"/>
        </w:rPr>
        <w:t>界深处传说中的存在。这里的她，是一位隐藏于云端的小有名气的“黑客”，她的故事就像是一道神秘而迷人的光芒，在众多技术宅们心中留下了不可磨灭的一笔。</w:t>
      </w:r>
      <w:r>
        <w:rPr>
          <w:sz w:val="32"/>
          <w:szCs w:val="32"/>
        </w:rPr>
        <w:t>&lt;/p&gt;&lt;p&gt;&lt;img src="/static-img/Zy64Kf8rXjOB97XlZahR6gK_3TzToG3ClinASiV26HAureYkoKI4nibFWRtOg3Nn.jpg"&gt;&lt;/p&gt;&lt;p&gt;</w:t>
      </w:r>
      <w:r>
        <w:rPr>
          <w:sz w:val="32"/>
          <w:szCs w:val="32"/>
        </w:rPr>
        <w:t>首先，我们要知道田中瞳</w:t>
      </w:r>
      <w:r>
        <w:rPr>
          <w:sz w:val="32"/>
          <w:szCs w:val="32"/>
        </w:rPr>
        <w:t>bt</w:t>
      </w:r>
      <w:r>
        <w:rPr>
          <w:sz w:val="32"/>
          <w:szCs w:val="32"/>
        </w:rPr>
        <w:t>并非出自现实世界，那个名字不过是个代号，用以掩盖真实身份。她最初是在某个小型论坛上出现的一个传奇人物，那时候，她只是一个隐姓埋名的小编程高手，但随着时间推移，她开始涉足更为复杂和危险的领域——网络安全与黑客活动。</w:t>
      </w:r>
      <w:r>
        <w:rPr>
          <w:sz w:val="32"/>
          <w:szCs w:val="32"/>
        </w:rPr>
        <w:t>&lt;/p&gt;&lt;p&gt;</w:t>
      </w:r>
      <w:r>
        <w:rPr>
          <w:sz w:val="32"/>
          <w:szCs w:val="32"/>
        </w:rPr>
        <w:t>点进她的个人资料，你会发现一片寂静，只有偶尔闪烁的一两条消息，这些信息都是对某次或几次成功入侵之后留下的回应。人们开始猜测她究竟是如何掌握这些技能，以及为什么会选择用这种方式来生活。不过，关于这部分的事迹，她始终保持缄默，就像那些最古老且神秘的传说一样，让人难以捉摸。</w:t>
      </w:r>
      <w:r>
        <w:rPr>
          <w:sz w:val="32"/>
          <w:szCs w:val="32"/>
        </w:rPr>
        <w:t>&lt;/p&gt;&lt;p&gt;&lt;img src="/static-img/-a1biCXMv7hIxraPvzQboAK_3TzToG3ClinASiV26HCoDgiuVTASj6FFyS756KhPFFz-toc4TrlpBUrQzT3uiax5Upyh7iBSJhvScHMeJCgbHcjWKVceBswiF5ZgcTp64n0YFQzbzIYYown9qt3jCg.jpg"&gt;&lt;/p&gt;&lt;p&gt;</w:t>
      </w:r>
      <w:r>
        <w:rPr>
          <w:sz w:val="32"/>
          <w:szCs w:val="32"/>
        </w:rPr>
        <w:t>其次，田中瞳</w:t>
      </w:r>
      <w:r>
        <w:rPr>
          <w:sz w:val="32"/>
          <w:szCs w:val="32"/>
        </w:rPr>
        <w:t>bt</w:t>
      </w:r>
      <w:r>
        <w:rPr>
          <w:sz w:val="32"/>
          <w:szCs w:val="32"/>
        </w:rPr>
        <w:t>因一次意外事件而走红。她被认为是第一个揭露了一家大型科技公司内部严重漏洞的人类化黑客。虽然官方声称那只是误操作，但当时所有参与讨论的人都知道，这背后必然有着更深层面的政治斗争。这件事让很多人对她产生了共鸣，因为他们看到了自己内心深处渴望自由、反抗压迫的声音。</w:t>
      </w:r>
      <w:r>
        <w:rPr>
          <w:sz w:val="32"/>
          <w:szCs w:val="32"/>
        </w:rPr>
        <w:t>&lt;/p&gt;&lt;p&gt;</w:t>
      </w:r>
      <w:r>
        <w:rPr>
          <w:sz w:val="32"/>
          <w:szCs w:val="32"/>
        </w:rPr>
        <w:t>然而，并不是所有的事情都如同电影里的英雄般完美无缺。在</w:t>
      </w:r>
      <w:r>
        <w:rPr>
          <w:sz w:val="32"/>
          <w:szCs w:val="32"/>
        </w:rPr>
        <w:t>BT</w:t>
      </w:r>
      <w:r>
        <w:rPr>
          <w:sz w:val="32"/>
          <w:szCs w:val="32"/>
        </w:rPr>
        <w:t>界，即使你拥有极高的地位，也不能避免被视为目标。有一段时间，田中瞳</w:t>
      </w:r>
      <w:r>
        <w:rPr>
          <w:sz w:val="32"/>
          <w:szCs w:val="32"/>
        </w:rPr>
        <w:t>bt</w:t>
      </w:r>
      <w:r>
        <w:rPr>
          <w:sz w:val="32"/>
          <w:szCs w:val="32"/>
        </w:rPr>
        <w:t>似乎消失了踪影，有传言说她遭到了强大的黑暗势力的攻击。但实际上，她只是一时退出游戏，以便重新整理自己的思路和计划。在这个过程中，她学会了更多新的技术，同时也更加坚定地站立起来，不断地向前冲刺，无论前方是什么样的风暴。</w:t>
      </w:r>
      <w:r>
        <w:rPr>
          <w:sz w:val="32"/>
          <w:szCs w:val="32"/>
        </w:rPr>
        <w:t>&lt;/p&gt;&lt;p&gt;&lt;img src="/static-img/LLs08x8fEGOL2NHWqxDm6AK_3TzToG3ClinASiV26HCoDgiuVTASj6FFyS756KhPFFz-toc4TrlpBUrQzT3uiax5Upyh7iBSJhvScHMeJCgbHcjWKVceBswiF5ZgcTp64n0YFQzbzIYYown9qt3jCg.jpg"&gt;&lt;/p&gt;&lt;p&gt;</w:t>
      </w:r>
      <w:r>
        <w:rPr>
          <w:sz w:val="32"/>
          <w:szCs w:val="32"/>
        </w:rPr>
        <w:t>再者，每个人物背后的故事都是如此复杂多变。而对于田中瞳来说，更是一个从零到英雄的大冒险。她并不仅仅是为了财富或者权力，而是在不断挑战自我，最终实现自己的价值观念。尽管这样做带来了巨大的风险，但正因为如此，使得她的形象更加鲜明，一种既勇敢又孤独、既聪明又执着的形象，在网民的心目里永远刻印下来。</w:t>
      </w:r>
      <w:r>
        <w:rPr>
          <w:sz w:val="32"/>
          <w:szCs w:val="32"/>
        </w:rPr>
        <w:t>&lt;/p&gt;&lt;p&gt;</w:t>
      </w:r>
      <w:r>
        <w:rPr>
          <w:sz w:val="32"/>
          <w:szCs w:val="32"/>
        </w:rPr>
        <w:t>最后，对于这样的角色而言，其影响力也不容小觑。她不仅吸引了一批追随者，而且还激发了一批年轻人学习编程和网络安全，他们希望能成为未来的“田中瞳”。这不仅证明了她的力量，也成为了鼓励更多人才加入这一行业，从而推动整个社会发展的一个重要标志之一。</w:t>
      </w:r>
      <w:r>
        <w:rPr>
          <w:sz w:val="32"/>
          <w:szCs w:val="32"/>
        </w:rPr>
        <w:t>&lt;/p&gt;&lt;p&gt;&lt;img src="/static-img/EoIL1Nts9JUmai3J8Sm7jAK_3TzToG3ClinASiV26HCoDgiuVTASj6FFyS756KhPFFz-toc4TrlpBUrQzT3uiax5Upyh7iBSJhvScHMeJCgbHcjWKVceBswiF5ZgcTp64n0YFQzbzIYYown9qt3jCg.jpg"&gt;&lt;/p&gt;&lt;p&gt;</w:t>
      </w:r>
      <w:r>
        <w:rPr>
          <w:sz w:val="32"/>
          <w:szCs w:val="32"/>
        </w:rPr>
        <w:t>总结来说，虽然我们无法完全了解真实存在于现实世界中的那个叫做田中的女孩，但是通过对比分析，我们可以很容易地将她想象成这样一个人——一个既温柔又坚韧、既善良又独立的人。而在虚拟世界里，无论如何改变外表，都无法掩盖那种精神上的光芒，那就是真正意义上的“孤独之星”。</w:t>
      </w:r>
      <w:r>
        <w:rPr>
          <w:sz w:val="32"/>
          <w:szCs w:val="32"/>
        </w:rPr>
        <w:t>&lt;/p&gt;&lt;p&gt;&lt;a href = "/doc/861926-</w:t>
      </w:r>
      <w:r>
        <w:rPr>
          <w:sz w:val="32"/>
          <w:szCs w:val="32"/>
        </w:rPr>
        <w:t>探秘</w:t>
      </w:r>
      <w:r>
        <w:rPr>
          <w:sz w:val="32"/>
          <w:szCs w:val="32"/>
        </w:rPr>
        <w:t>BT</w:t>
      </w:r>
      <w:r>
        <w:rPr>
          <w:sz w:val="32"/>
          <w:szCs w:val="32"/>
        </w:rPr>
        <w:t>界的田中瞳虚拟世界中的孤独之星</w:t>
      </w:r>
      <w:r>
        <w:rPr>
          <w:sz w:val="32"/>
          <w:szCs w:val="32"/>
        </w:rPr>
        <w:t>.doc" rel="alternate" download="861926-</w:t>
      </w:r>
      <w:r>
        <w:rPr>
          <w:sz w:val="32"/>
          <w:szCs w:val="32"/>
        </w:rPr>
        <w:t>探秘</w:t>
      </w:r>
      <w:r>
        <w:rPr>
          <w:sz w:val="32"/>
          <w:szCs w:val="32"/>
        </w:rPr>
        <w:t>BT</w:t>
      </w:r>
      <w:r>
        <w:rPr>
          <w:sz w:val="32"/>
          <w:szCs w:val="32"/>
        </w:rPr>
        <w:t>界的田中瞳虚拟世界中的孤独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