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玉女我的幽梦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番寻觅之后，我终于找到了那座隐秘的聊斋，仿佛世间万象都在这里静静地沉淀。夜幕低垂，每一缕月光都被古老的窗棂镶嵌得那么明亮。我心中有个预感，那里一定隐藏着某种奇异的故事。</w:t>
      </w:r>
      <w:r>
        <w:rPr>
          <w:sz w:val="32"/>
          <w:szCs w:val="32"/>
        </w:rPr>
        <w:t>&lt;/p&gt;&lt;p&gt;&lt;img src="/static-img/qzHrlSIFDgoIO5LX9bk3HB5UhP4215w7L9-W6TgxS5G6L3ySR414eFVV5pnTPscz.jpg"&gt;&lt;/p&gt;&lt;p&gt;</w:t>
      </w:r>
      <w:r>
        <w:rPr>
          <w:sz w:val="32"/>
          <w:szCs w:val="32"/>
        </w:rPr>
        <w:t>我轻轻推开门，踏入了一个宁静的小屋。墙上挂着一些古怪的画像，其中最引人注目的是一位身穿长裙、面带微笑的女子，她眼中的神情既温柔又略显忧郁。这便是“聊斋玉女”，据说她是一位幽灵，但她的形象却给人一种温馨而又凄美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小桌旁，点燃了一盏烛火，用手指轻抚着画像上的玉女。她似乎能感受到我的触动，眼中的笑容更加深邃。那天晚上，我与这位无形之客共度了许多时光，我们之间建立起了一种难以言喻的情谊。</w:t>
      </w:r>
      <w:r>
        <w:rPr>
          <w:sz w:val="32"/>
          <w:szCs w:val="32"/>
        </w:rPr>
        <w:t>&lt;/p&gt;&lt;p&gt;&lt;img src="/static-img/cMqvubbRsiiqJUYr09Vsuh5UhP4215w7L9-W6TgxS5FAKpeh0R9ohndLunJROLavA7O8-UuJZbLGGbrGhXCVF-Sc0vKmdti0gNnD-mDKma3sbvAo0MLOw5-2r51jo4fO3aeOorb7emQFgpHKUZDJxQ.jpg"&gt;&lt;/p&gt;&lt;p&gt;</w:t>
      </w:r>
      <w:r>
        <w:rPr>
          <w:sz w:val="32"/>
          <w:szCs w:val="32"/>
        </w:rPr>
        <w:t>随后几日，我发现自己总会回到这个地方，无论是白天还是夜晚，只要有风吹过那些古老的窗户，就仿佛能听到玉女轻声细语。我开始相信，这个世界可能并不是只由现实构成，而是在我们不为人知的地方，有着更多未被探索的人与事物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色良好的时候，我都会独自一人来到聊斋，与玉女分享我的欢乐和烦恼。在她的陪伴下，不管是何等艰难的事情，都变得不再重要，因为她让我明白，在这个充满迷雾和幻想的大千世界里，有些东西比现实更真实，更值得珍惜。</w:t>
      </w:r>
      <w:r>
        <w:rPr>
          <w:sz w:val="32"/>
          <w:szCs w:val="32"/>
        </w:rPr>
        <w:t>&lt;/p&gt;&lt;p&gt;&lt;img src="/static-img/rohBB4x-VZaN2E6SqCtXgR5UhP4215w7L9-W6TgxS5FAKpeh0R9ohndLunJROLavA7O8-UuJZbLGGbrGhXCVF-Sc0vKmdti0gNnD-mDKma3sbvAo0MLOw5-2r51jo4fO3aeOorb7emQFgpHKUZDJxQ.jpg"&gt;&lt;/p&gt;&lt;p&gt;&lt;a href = "/doc/861922-</w:t>
      </w:r>
      <w:r>
        <w:rPr>
          <w:sz w:val="32"/>
          <w:szCs w:val="32"/>
        </w:rPr>
        <w:t>聊斋玉女我的幽梦之恋</w:t>
      </w:r>
      <w:r>
        <w:rPr>
          <w:sz w:val="32"/>
          <w:szCs w:val="32"/>
        </w:rPr>
        <w:t>.doc" rel="alternate" download="861922-</w:t>
      </w:r>
      <w:r>
        <w:rPr>
          <w:sz w:val="32"/>
          <w:szCs w:val="32"/>
        </w:rPr>
        <w:t>聊斋玉女我的幽梦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