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吕知樾张津瑜三人行美景不同探索文人墨客之间的艺术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的海洋中，有三位文人墨客，他们以笔下生花、诗酒情深著称：吕知樾、张津瑜。他们的生活虽各有不同，但在追求艺术真谛上却共享一片天地。在这篇文章中，我们将一起探索吕知樾张津瑜之间的艺术共鸣，以及他们为何能够在千年之后依然被后人怀念。</w:t>
      </w:r>
      <w:r>
        <w:rPr>
          <w:sz w:val="32"/>
          <w:szCs w:val="32"/>
        </w:rPr>
        <w:t>&lt;/p&gt;&lt;p&gt;&lt;img src="/static-img/i6UOogKi6twW--TOsEmiYHVA8mmDxlkGh8yZ_riL5fdrisDAs1Gdv9cxxbLgsbhW.jpg"&gt;&lt;/p&gt;&lt;p&gt;</w:t>
      </w:r>
      <w:r>
        <w:rPr>
          <w:sz w:val="32"/>
          <w:szCs w:val="32"/>
        </w:rPr>
        <w:t>《画卷里的智慧》</w:t>
      </w:r>
      <w:r>
        <w:rPr>
          <w:sz w:val="32"/>
          <w:szCs w:val="32"/>
        </w:rPr>
        <w:t>&lt;/p&gt;&lt;p&gt;</w:t>
      </w:r>
      <w:r>
        <w:rPr>
          <w:sz w:val="32"/>
          <w:szCs w:val="32"/>
        </w:rPr>
        <w:t>吕知樾，字子高，是明末清初的一位杰出的书画家，他擅长绘画尤其是山水画，其作品充满了对自然之美的赞颂和深刻的哲理思考。他的山水画不仅技艺精湛，而且每一笔都蕴含着他对于宇宙万象的感悟和对人生的深刻理解。他的一幅幅作品，如同窗外飘来的春风，让人心旷神怡，对于自然界充满敬畏与爱。</w:t>
      </w:r>
      <w:r>
        <w:rPr>
          <w:sz w:val="32"/>
          <w:szCs w:val="32"/>
        </w:rPr>
        <w:t>&lt;/p&gt;&lt;p&gt;&lt;img src="/static-img/OiBCH3AJjbAWcnfmXzNSGXVA8mmDxlkGh8yZ_riL5fdmwMGxdcs1oIPdwqBpBIbOzW9nz1owKHR_HxbrX3yHi9uZoeXYR9CNJ_cMlK2dYxvDmR1q-Fykp2H8owzZCuMV4jvO9LYoLRk-LWNXilxk9A.jpg"&gt;&lt;/p&gt;&lt;p&gt;</w:t>
      </w:r>
      <w:r>
        <w:rPr>
          <w:sz w:val="32"/>
          <w:szCs w:val="32"/>
        </w:rPr>
        <w:t>《诗行中的独白》</w:t>
      </w:r>
      <w:r>
        <w:rPr>
          <w:sz w:val="32"/>
          <w:szCs w:val="32"/>
        </w:rPr>
        <w:t>&lt;/p&gt;&lt;p&gt;</w:t>
      </w:r>
      <w:r>
        <w:rPr>
          <w:sz w:val="32"/>
          <w:szCs w:val="32"/>
        </w:rPr>
        <w:t>张津瑜，字仲平，是清初的一位才子，他不仅擅长书法，也是一名优秀的小说家和戏曲作者。他的诗词如流水般潺潺，每一句都透露出他对于生活、对于世界的独特见解。他那优雅脱俗的声音，在历史长河中回荡，不断激发着后人的灵感与思考。</w:t>
      </w:r>
      <w:r>
        <w:rPr>
          <w:sz w:val="32"/>
          <w:szCs w:val="32"/>
        </w:rPr>
        <w:t>&lt;/p&gt;&lt;p&gt;&lt;img src="/static-img/IXl1K8etaeNZFPbpLLiaDnVA8mmDxlkGh8yZ_riL5fdmwMGxdcs1oIPdwqBpBIbOzW9nz1owKHR_HxbrX3yHi9uZoeXYR9CNJ_cMlK2dYxvDmR1q-Fykp2H8owzZCuMV4jvO9LYoLRk-LWNXilxk9A.jpg"&gt;&lt;/p&gt;&lt;p&gt;</w:t>
      </w:r>
      <w:r>
        <w:rPr>
          <w:sz w:val="32"/>
          <w:szCs w:val="32"/>
        </w:rPr>
        <w:t>《墨香缤纷》</w:t>
      </w:r>
      <w:r>
        <w:rPr>
          <w:sz w:val="32"/>
          <w:szCs w:val="32"/>
        </w:rPr>
        <w:t>&lt;/p&gt;&lt;p&gt;</w:t>
      </w:r>
      <w:r>
        <w:rPr>
          <w:sz w:val="32"/>
          <w:szCs w:val="32"/>
        </w:rPr>
        <w:t>而至于“吕”、“知”、“樾”，“张”、“津”、“瑜”，这些名字背后的文化内涵也让我们不得不好奇它们如何影响了这三位文人的创作呢。“吕”字本意为绿色，“知”代表知识，“樾”的意思是树木，所以可以联想到自然之美。而“张”字意味着广阔，“津”的含义是渡口或桥梁，“瑜”的意思是宝石，这些都是充满意义的人名选择，它们无疑塑造了这三位文人的个性魅力，使得他们留下的文字更添几分韵味。</w:t>
      </w:r>
      <w:r>
        <w:rPr>
          <w:sz w:val="32"/>
          <w:szCs w:val="32"/>
        </w:rPr>
        <w:t>&lt;/p&gt;&lt;p&gt;&lt;img src="/static-img/vVifuxGjMGKbNITvXo6v83VA8mmDxlkGh8yZ_riL5fdmwMGxdcs1oIPdwqBpBIbOzW9nz1owKHR_HxbrX3yHi9uZoeXYR9CNJ_cMlK2dYxvDmR1q-Fykp2H8owzZCuMV4jvO9LYoLRk-LWNXilxk9A.jpg"&gt;&lt;/p&gt;&lt;p&gt;</w:t>
      </w:r>
      <w:r>
        <w:rPr>
          <w:sz w:val="32"/>
          <w:szCs w:val="32"/>
        </w:rPr>
        <w:t>《共同的情趣》</w:t>
      </w:r>
      <w:r>
        <w:rPr>
          <w:sz w:val="32"/>
          <w:szCs w:val="32"/>
        </w:rPr>
        <w:t>&lt;/p&gt;&lt;p&gt;</w:t>
      </w:r>
      <w:r>
        <w:rPr>
          <w:sz w:val="32"/>
          <w:szCs w:val="32"/>
        </w:rPr>
        <w:t>尽管两个人物背景不同，但他们共同的情趣却相通。这一点体现在他们对待艺术的心态上。吕知樾和张津瑜，他们都追求一种超越世俗凡尔赛、超越功利主义角色的纯粹艺术精神。在这个过程中，他们不断地寻找自我，通过创作来表达自己，对世界做出自己的评价，并且分享给社会。这正是在今天仍有人喜爱并研究他们作品的一个原因。</w:t>
      </w:r>
      <w:r>
        <w:rPr>
          <w:sz w:val="32"/>
          <w:szCs w:val="32"/>
        </w:rPr>
        <w:t>&lt;/p&gt;&lt;p&gt;&lt;img src="/static-img/UkVbQTfDQvOUmMo4zhRHDnVA8mmDxlkGh8yZ_riL5fdmwMGxdcs1oIPdwqBpBIbOzW9nz1owKHR_HxbrX3yHi9uZoeXYR9CNJ_cMlK2dYxvDmR1q-Fykp2H8owzZCuMV4jvO9LYoLRk-LWNXilxk9A.jpg"&gt;&lt;/p&gt;&lt;p&gt;</w:t>
      </w:r>
      <w:r>
        <w:rPr>
          <w:sz w:val="32"/>
          <w:szCs w:val="32"/>
        </w:rPr>
        <w:t>《跨越时空的传承》</w:t>
      </w:r>
      <w:r>
        <w:rPr>
          <w:sz w:val="32"/>
          <w:szCs w:val="32"/>
        </w:rPr>
        <w:t>&lt;/p&gt;&lt;p&gt;</w:t>
      </w:r>
      <w:r>
        <w:rPr>
          <w:sz w:val="32"/>
          <w:szCs w:val="32"/>
        </w:rPr>
        <w:t>虽然时间已经过去数百年，但是吕知樾、张津瑜等人物所留下的文化遗产依然具有强大的吸引力，这种力量来自于它们所传递的情感价值以及它面向人类普遍关切的问题，比如审美观念上的挑战，更是让人们从不同的角度去理解现代化进程带来的变化。这也是为什么我们今天还能找到这样的主题进行探讨，而非只是停留在历史记载之上。</w:t>
      </w:r>
      <w:r>
        <w:rPr>
          <w:sz w:val="32"/>
          <w:szCs w:val="32"/>
        </w:rPr>
        <w:t>&lt;/p&gt;&lt;p&gt;</w:t>
      </w:r>
      <w:r>
        <w:rPr>
          <w:sz w:val="32"/>
          <w:szCs w:val="32"/>
        </w:rPr>
        <w:t>总结：</w:t>
      </w:r>
      <w:r>
        <w:rPr>
          <w:sz w:val="32"/>
          <w:szCs w:val="32"/>
        </w:rPr>
        <w:t>&lt;/p&gt;&lt;p&gt;</w:t>
      </w:r>
      <w:r>
        <w:rPr>
          <w:sz w:val="32"/>
          <w:szCs w:val="32"/>
        </w:rPr>
        <w:t>通过分析吕知樾、张津瑜两位文人的生平事迹及其成就，我们可以看到，无论是在绘画还是文学方面，这两个人物均展现出了极高水平，同时也体现了一种生命力的延续——即使时代变迁，那些对美好的追求，即使那些关于生命意义的问题，都能够穿越时空，与现代社会产生共鸣。此类人物及其作品，不仅构成了中华文化宝库中的瑰宝，更成为后人学习研究永恒的话题。</w:t>
      </w:r>
      <w:r>
        <w:rPr>
          <w:sz w:val="32"/>
          <w:szCs w:val="32"/>
        </w:rPr>
        <w:t>&lt;/p&gt;&lt;p&gt;&lt;a href = "/doc/861920-</w:t>
      </w:r>
      <w:r>
        <w:rPr>
          <w:sz w:val="32"/>
          <w:szCs w:val="32"/>
        </w:rPr>
        <w:t>吕知樾张津瑜三人行美景不同探索文人墨客之间的艺术共鸣</w:t>
      </w:r>
      <w:r>
        <w:rPr>
          <w:sz w:val="32"/>
          <w:szCs w:val="32"/>
        </w:rPr>
        <w:t>.doc" rel="alternate" download="861920-</w:t>
      </w:r>
      <w:r>
        <w:rPr>
          <w:sz w:val="32"/>
          <w:szCs w:val="32"/>
        </w:rPr>
        <w:t>吕知樾张津瑜三人行美景不同探索文人墨客之间的艺术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