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无声自罚隐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隐私总是占据着一席之地。尤其是在夜晚，我们通常会选择一些独特的方式来维护自己的隐私，而这些方法往往是不为人知的。在被子里，无声自罚就是一种常见的做法，它不仅能够帮助我们更好地休息，还能让我们的心灵得以释放。以下是关于这一主题的一些深入分析：</w:t>
      </w:r>
      <w:r>
        <w:rPr>
          <w:sz w:val="32"/>
          <w:szCs w:val="32"/>
        </w:rPr>
        <w:t>&lt;/p&gt;&lt;p&gt;&lt;img src="/static-img/dDHUeh6Lb3sr7GepJxTIjsIBOQQkupfW9oIHuJBhmHz2up8sip0LRNa3BCl8x0R-.jpeg"&gt;&lt;/p&gt;&lt;p&gt;</w:t>
      </w:r>
      <w:r>
        <w:rPr>
          <w:sz w:val="32"/>
          <w:szCs w:val="32"/>
        </w:rPr>
        <w:t>被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注重个人空间和隐私保护。被子不仅是一件衣物，更是一种心理上的安慰。当我们躺在温暖舒适的被子里时，不但身体获得了温暖，心情也更加宁静。这正如同古代哲学家所言，“身处大漠中，只要有被褥，便是天堂。”</w:t>
      </w:r>
      <w:r>
        <w:rPr>
          <w:sz w:val="32"/>
          <w:szCs w:val="32"/>
        </w:rPr>
        <w:t>&lt;/p&gt;&lt;p&gt;&lt;img src="/static-img/sjSE1EUSffiyXt-770C7sMIBOQQkupfW9oIHuJBhmHyxvan6PDvf2Z1mRaEC8SU3gZfXJFWzvaGhl1WDX3OCiA.jpeg"&gt;&lt;/p&gt;&lt;p&gt;</w:t>
      </w:r>
      <w:r>
        <w:rPr>
          <w:sz w:val="32"/>
          <w:szCs w:val="32"/>
        </w:rPr>
        <w:t>无声自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无声自罚是在被子里进行呢？这是因为在这个小空间内，我们可以自由地表达自己，不受外界干扰或评价。而这种独立性又恰恰符合现代人的追求——想要在任何时候都能保持自己的自由。</w:t>
      </w:r>
      <w:r>
        <w:rPr>
          <w:sz w:val="32"/>
          <w:szCs w:val="32"/>
        </w:rPr>
        <w:t>&lt;/p&gt;&lt;p&gt;&lt;img src="/static-img/M_bKrD2jFjgiD7QTD1yYZ8IBOQQkupfW9oIHuJBhmHyxvan6PDvf2Z1mRaEC8SU3gZfXJFWzvaGhl1WDX3OCiA.jpeg"&gt;&lt;/p&gt;&lt;p&gt;</w:t>
      </w:r>
      <w:r>
        <w:rPr>
          <w:sz w:val="32"/>
          <w:szCs w:val="32"/>
        </w:rPr>
        <w:t>隐私与孤独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被子里的无声自罚其实是一个孤独的行为。但实际上，这种行为并不代表缺乏社交能力，而是出于对个人需求和时间管理的一种理解。在一个快速发展、信息爆炸的大环境下，我们需要学会如何将自己的时间分配给最重要的事项。</w:t>
      </w:r>
      <w:r>
        <w:rPr>
          <w:sz w:val="32"/>
          <w:szCs w:val="32"/>
        </w:rPr>
        <w:t>&lt;/p&gt;&lt;p&gt;&lt;img src="/static-img/HPNdDDwTA4-SiVNFzGYdJ8IBOQQkupfW9oIHuJBhmHyxvan6PDvf2Z1mRaEC8SU3gZfXJFWzvaGhl1WDX3OCiA.jpg"&gt;&lt;/p&gt;&lt;p&gt;</w:t>
      </w:r>
      <w:r>
        <w:rPr>
          <w:sz w:val="32"/>
          <w:szCs w:val="32"/>
        </w:rPr>
        <w:t>心理健康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一个人来说至关重要，而隐藏起来思考也是维护这份健康的一个途径。当我们感到压力过大或者难以承受的时候，被子的庇护下，可以完全沉浸进自己的世界，从而减少外界干扰，为心灵提供必要的恢复。</w:t>
      </w:r>
      <w:r>
        <w:rPr>
          <w:sz w:val="32"/>
          <w:szCs w:val="32"/>
        </w:rPr>
        <w:t>&lt;/p&gt;&lt;p&gt;&lt;img src="/static-img/lFfK9W180zobfbt5xfvw1sIBOQQkupfW9oIHuJBhmHyxvan6PDvf2Z1mRaEC8SU3gZfXJFWzvaGhl1WDX3OCiA.jpg"&gt;&lt;/p&gt;&lt;p&gt;</w:t>
      </w:r>
      <w:r>
        <w:rPr>
          <w:sz w:val="32"/>
          <w:szCs w:val="32"/>
        </w:rPr>
        <w:t>被子的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高科技产品已经开始融入到我们的日常生活中，如智能床垫、可调节温度等设备。它们能够帮助我们创造一个完美睡眠环境，同时还能通过数据分析了解我们的睡眠模式，从而改善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还是社会文化，都会继续推动人们对隐私保护和个体空间需求的认知。在这样的背景下，被子作为一种传统元素，将如何演化成新的形式？将会有更多创新性的产品出现吗？答案尚未揭晓，但一个事实清楚：对于每个人来说，都有一天愿意为自己寻找属于自己的那片天空，即使是在最简单的地方，比如你的被窝里。</w:t>
      </w:r>
      <w:r>
        <w:rPr>
          <w:sz w:val="32"/>
          <w:szCs w:val="32"/>
        </w:rPr>
        <w:t>&lt;/p&gt;&lt;p&gt;&lt;a href = "/doc/861918-</w:t>
      </w:r>
      <w:r>
        <w:rPr>
          <w:sz w:val="32"/>
          <w:szCs w:val="32"/>
        </w:rPr>
        <w:t>被子里的无声自罚隐私探秘</w:t>
      </w:r>
      <w:r>
        <w:rPr>
          <w:sz w:val="32"/>
          <w:szCs w:val="32"/>
        </w:rPr>
        <w:t>.doc" rel="alternate" download="861918-</w:t>
      </w:r>
      <w:r>
        <w:rPr>
          <w:sz w:val="32"/>
          <w:szCs w:val="32"/>
        </w:rPr>
        <w:t>被子里的无声自罚隐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