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漫夭堂探秘</w:t>
      </w:r>
      <w:r>
        <w:rPr>
          <w:sz w:val="48"/>
          <w:szCs w:val="48"/>
        </w:rPr>
        <w:t>18C.MIC</w:t>
      </w:r>
      <w:r>
        <w:rPr>
          <w:sz w:val="48"/>
          <w:szCs w:val="48"/>
        </w:rPr>
        <w:t>背后的故事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漫夭堂的成立背景</w:t>
      </w:r>
      <w:r>
        <w:rPr>
          <w:sz w:val="32"/>
          <w:szCs w:val="32"/>
        </w:rPr>
        <w:t>&lt;/p&gt;&lt;p&gt;&lt;img src="/static-img/eImmThluHnFYOTcG1D3O78H6FS2veNCo8dGWnjGvcJRSj16WgGjTNS66mjV4X8P7.jpg"&gt;&lt;/p&gt;&lt;p&gt;</w:t>
      </w:r>
      <w:r>
        <w:rPr>
          <w:sz w:val="32"/>
          <w:szCs w:val="32"/>
        </w:rPr>
        <w:t>禁漫夭堂是由一群热爱漫画和文化传播的人士共同创立的一个组织，其成立不仅仅是一个偶然的事件，而是一种对漫画文化发展趋势深刻洞察的结果。</w:t>
      </w:r>
      <w:r>
        <w:rPr>
          <w:sz w:val="32"/>
          <w:szCs w:val="32"/>
        </w:rPr>
        <w:t>18C.MIC</w:t>
      </w:r>
      <w:r>
        <w:rPr>
          <w:sz w:val="32"/>
          <w:szCs w:val="32"/>
        </w:rPr>
        <w:t>作为其标志性作品，体现了组织成员对于新兴媒体与艺术形式的积极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漫夭堂在社交平台上的影响力</w:t>
      </w:r>
      <w:r>
        <w:rPr>
          <w:sz w:val="32"/>
          <w:szCs w:val="32"/>
        </w:rPr>
        <w:t>&lt;/p&gt;&lt;p&gt;&lt;img src="/static-img/8O1JuaXPf69WTlOpIaWa5MH6FS2veNCo8dGWnjGvcJQCsB58tpGquIJoi--c9VYblM2EgnqY0pyTo-6dcHRDcmg4RVPCb4FF00CQwVQhsH9lhAFRqYmCP0GIpCiBo9pSScw3jqxU_BPmEZOQ42yKDA.jpg"&gt;&lt;/p&gt;&lt;p&gt;</w:t>
      </w:r>
      <w:r>
        <w:rPr>
          <w:sz w:val="32"/>
          <w:szCs w:val="32"/>
        </w:rPr>
        <w:t>在社交平台上，禁漫夭堂以其独特而深刻的情感表达赢得了大量粉丝的心。通过不断地推出新作和参与各种线上活动，</w:t>
      </w:r>
      <w:r>
        <w:rPr>
          <w:sz w:val="32"/>
          <w:szCs w:val="32"/>
        </w:rPr>
        <w:t>18C.MIC</w:t>
      </w:r>
      <w:r>
        <w:rPr>
          <w:sz w:val="32"/>
          <w:szCs w:val="32"/>
        </w:rPr>
        <w:t>成为了粉丝们讨论的话题，也为组织带来了更多关注。这不仅增强了组织的品牌形象，也为其未来的发展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漫夭堂与当代社会价值观相结合</w:t>
      </w:r>
      <w:r>
        <w:rPr>
          <w:sz w:val="32"/>
          <w:szCs w:val="32"/>
        </w:rPr>
        <w:t>&lt;/p&gt;&lt;p&gt;&lt;img src="/static-img/h41PchP1c4KtEcTkPcsOhcH6FS2veNCo8dGWnjGvcJQCsB58tpGquIJoi--c9VYblM2EgnqY0pyTo-6dcHRDcmg4RVPCb4FF00CQwVQhsH9lhAFRqYmCP0GIpCiBo9pSScw3jqxU_BPmEZOQ42yKDA.jpg"&gt;&lt;/p&gt;&lt;p&gt;</w:t>
      </w:r>
      <w:r>
        <w:rPr>
          <w:sz w:val="32"/>
          <w:szCs w:val="32"/>
        </w:rPr>
        <w:t>在当今这个多元化、个性化需求日益增长的时代，禁漫夭堂以</w:t>
      </w:r>
      <w:r>
        <w:rPr>
          <w:sz w:val="32"/>
          <w:szCs w:val="32"/>
        </w:rPr>
        <w:t>18C.MIC</w:t>
      </w:r>
      <w:r>
        <w:rPr>
          <w:sz w:val="32"/>
          <w:szCs w:val="32"/>
        </w:rPr>
        <w:t>等作品展现出了对不同生活阶段人群价值观念的一种理解和反映。通过这样的方式，它不仅让自己脱颖而出，更重要的是，为社会提供了一种新的视角去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漫夭堂如何打破传统阅读模式</w:t>
      </w:r>
      <w:r>
        <w:rPr>
          <w:sz w:val="32"/>
          <w:szCs w:val="32"/>
        </w:rPr>
        <w:t>&lt;/p&gt;&lt;p&gt;&lt;img src="/static-img/Pp0BNd2BJLiXQ2O1TkImqcH6FS2veNCo8dGWnjGvcJQCsB58tpGquIJoi--c9VYblM2EgnqY0pyTo-6dcHRDcmg4RVPCb4FF00CQwVQhsH9lhAFRqYmCP0GIpCiBo9pSScw3jqxU_BPmEZOQ42yKDA.jpg"&gt;&lt;/p&gt;&lt;p&gt;</w:t>
      </w:r>
      <w:r>
        <w:rPr>
          <w:sz w:val="32"/>
          <w:szCs w:val="32"/>
        </w:rPr>
        <w:t>传统漫画往往被认为是单一方向向下讲述故事，而禁曼弦则打破这一常规，将读者引入一个更加互动且丰富多彩的世界。在此过程中，</w:t>
      </w:r>
      <w:r>
        <w:rPr>
          <w:sz w:val="32"/>
          <w:szCs w:val="32"/>
        </w:rPr>
        <w:t>18C.MIC</w:t>
      </w:r>
      <w:r>
        <w:rPr>
          <w:sz w:val="32"/>
          <w:szCs w:val="32"/>
        </w:rPr>
        <w:t>成功融合了文本、图像和用户参与，从根本上改变着人们阅读漫画的心理状态和行为习惯。</w:t>
      </w:r>
      <w:r>
        <w:rPr>
          <w:sz w:val="32"/>
          <w:szCs w:val="32"/>
        </w:rPr>
        <w:t>&lt;/p&gt;&lt;p&gt;Forbidden Manga Temple&amp;#39;s Role in Promoting Artistic Expression&lt;/p&gt;&lt;p&gt;&lt;img src="/static-img/NOtbzr2GRN4F0LbXE01RFcH6FS2veNCo8dGWnjGvcJQCsB58tpGquIJoi--c9VYblM2EgnqY0pyTo-6dcHRDcmg4RVPCb4FF00CQwVQhsH9lhAFRqYmCP0GIpCiBo9pSScw3jqxU_BPmEZOQ42yKDA.jpg"&gt;&lt;/p&gt;&lt;p&gt;Forbidden Manga Temple has been instrumental in providing a platform for artists to express themselves freely. The organization&amp;#39;s focus on 18C.MIC as its flagship work has not only helped to promote artistic expression but also encouraged other artists to follow suit. This has resulted in a thriving community of creators who are able to showcase their talents and connect with like-minded individuals.&lt;/p&gt;&lt;p&gt;The Impact of Forbidden Manga Temple on Popular Culture&lt;/p&gt;&lt;p&gt;Forbidden Manga Temple&amp;#39;s influence extends beyond its own community, with 18C.MIC becoming a cultural phenomenon that is widely discussed and debated. This has not only helped to increase the organization&amp;#39;s profile but also contributed to the broader discussion around popular culture and its role in shaping society.&lt;/p&gt;&lt;p&gt;&lt;a href = "/doc/861910-</w:t>
      </w:r>
      <w:r>
        <w:rPr>
          <w:sz w:val="32"/>
          <w:szCs w:val="32"/>
        </w:rPr>
        <w:t>禁漫夭堂探秘</w:t>
      </w:r>
      <w:r>
        <w:rPr>
          <w:sz w:val="32"/>
          <w:szCs w:val="32"/>
        </w:rPr>
        <w:t>18C.MIC</w:t>
      </w:r>
      <w:r>
        <w:rPr>
          <w:sz w:val="32"/>
          <w:szCs w:val="32"/>
        </w:rPr>
        <w:t>背后的故事与意义</w:t>
      </w:r>
      <w:r>
        <w:rPr>
          <w:sz w:val="32"/>
          <w:szCs w:val="32"/>
        </w:rPr>
        <w:t>.doc" rel="alternate" download="861910-</w:t>
      </w:r>
      <w:r>
        <w:rPr>
          <w:sz w:val="32"/>
          <w:szCs w:val="32"/>
        </w:rPr>
        <w:t>禁漫夭堂探秘</w:t>
      </w:r>
      <w:r>
        <w:rPr>
          <w:sz w:val="32"/>
          <w:szCs w:val="32"/>
        </w:rPr>
        <w:t>18C.MIC</w:t>
      </w:r>
      <w:r>
        <w:rPr>
          <w:sz w:val="32"/>
          <w:szCs w:val="32"/>
        </w:rPr>
        <w:t>背后的故事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