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流重现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演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日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开始兴起，并逐渐成长为一股不可忽视的力量。这些街头诗人以其独特的声音和故事讲述能力赢得了广泛关注。在这篇文章中，我们将探索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演出的意义及其背后的文化现象。</w:t>
      </w:r>
      <w:r>
        <w:rPr>
          <w:sz w:val="32"/>
          <w:szCs w:val="32"/>
        </w:rPr>
        <w:t>&lt;/p&gt;&lt;p&gt;&lt;img src="/static-img/-Yoh8T_33Kg_7wyPhpX8SI9BAUXuu78Tqm0qgIs8jsRDytsyoJ6ZEWqXXEZPGj0-.jpeg"&gt;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：文化传播与艺术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音乐不再局限于商业模式，而是通过互联网迅速传播开来。随着技术的发展，一些艺术家选择开放内容，为粉丝提供免费资源，这种做法既是一种宣传手段，也体现了对音乐本质价值的重视。对于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免费演出不仅能够让更多人了解他们，更是对这一领域内创作自由性的一个展现。</w:t>
      </w:r>
      <w:r>
        <w:rPr>
          <w:sz w:val="32"/>
          <w:szCs w:val="32"/>
        </w:rPr>
        <w:t>&lt;/p&gt;&lt;p&gt;&lt;img src="/static-img/5fWcm0D66idb1A6wriSKaY9BAUXuu78Tqm0qgIs8jsRBBg9-m84xmmh6HafMm2X-OoEFswdurdaGwy_RIEs3yMknSLT5ND0VWlE1sPCq_a1lORkmqlp5oJsR4_Gt1FF63is0zEQvLB8J6C0rpZHVl-KSVfyX9GwfbuG_fgAECPWg-O2o5CMfOsj1aD2ZREpmueMTAalohnbtWrQA0YZDNQ.jpeg"&gt;&lt;/p&gt;&lt;p&gt;</w:t>
      </w:r>
      <w:r>
        <w:rPr>
          <w:sz w:val="32"/>
          <w:szCs w:val="32"/>
        </w:rPr>
        <w:t>免费演出：门槛降低，创新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进行免费演出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以缩小与观众之间的距离，让更多的人接触到他们的作品。这也为新兴艺人的崛起提供了平台，无论是在音频制作还是现场表演上，都有助于推动整个行业向前发展。这种方式鼓励了更多的人参与到这个过程中，不再仅仅是一个消费者，而是可能成为下一个创作大师。</w:t>
      </w:r>
      <w:r>
        <w:rPr>
          <w:sz w:val="32"/>
          <w:szCs w:val="32"/>
        </w:rPr>
        <w:t>&lt;/p&gt;&lt;p&gt;&lt;img src="/static-img/4PewF90lOUhtDi0QZSFLso9BAUXuu78Tqm0qgIs8jsRBBg9-m84xmmh6HafMm2X-OoEFswdurdaGwy_RIEs3yMknSLT5ND0VWlE1sPCq_a1lORkmqlp5oJsR4_Gt1FF63is0zEQvLB8J6C0rpZHVl-KSVfyX9GwfbuG_fgAECPWg-O2o5CMfOsj1aD2ZREpmueMTAalohnbtWrQA0YZDNQ.jpeg"&gt;&lt;/p&gt;&lt;p&gt;</w:t>
      </w:r>
      <w:r>
        <w:rPr>
          <w:sz w:val="32"/>
          <w:szCs w:val="32"/>
        </w:rPr>
        <w:t>付费与非付费：两者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艺术家选择以高价出售自己的作品，但也有很多因为追求更广泛的影响力而选择提供免费内容。此举并不意味着那些收费作品没有价值，只不过不同类型和风格的地位、市场定位以及目标受众各异。在这样的大环境下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否找到一种平衡点，使得所有形式都能得到尊重，同时保持个人的创造性和独立性，是值得思考的问题之一。</w:t>
      </w:r>
      <w:r>
        <w:rPr>
          <w:sz w:val="32"/>
          <w:szCs w:val="32"/>
        </w:rPr>
        <w:t>&lt;/p&gt;&lt;p&gt;&lt;img src="/static-img/Xt2dOF1hLyLKOj-1O7Dkyo9BAUXuu78Tqm0qgIs8jsRBBg9-m84xmmh6HafMm2X-OoEFswdurdaGwy_RIEs3yMknSLT5ND0VWlE1sPCq_a1lORkmqlp5oJsR4_Gt1FF63is0zEQvLB8J6C0rpZHVl-KSVfyX9GwfbuG_fgAECPWg-O2o5CMfOsj1aD2ZREpmueMTAalohnbtWrQA0YZDNQ.png"&gt;&lt;/p&gt;&lt;p&gt;</w:t>
      </w:r>
      <w:r>
        <w:rPr>
          <w:sz w:val="32"/>
          <w:szCs w:val="32"/>
        </w:rPr>
        <w:t>从地下到主流：如何定义“最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最强”往往不是指销售额最高或获得奖项数量最多，而是指个人独特的声音、深刻的情感表达以及对社会问题的敏锐洞察力。当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用自己的歌曲引起共鸣并改变听众的心态时，他就真正地达到了巅峰状态。而这样的表现通常不会因是否收取费用而受到限制，因为它来自心灵深处的一次真诚交流。</w:t>
      </w:r>
      <w:r>
        <w:rPr>
          <w:sz w:val="32"/>
          <w:szCs w:val="32"/>
        </w:rPr>
        <w:t>&lt;/p&gt;&lt;p&gt;&lt;img src="/static-img/kW5LHcujv076ltzmD2n6J49BAUXuu78Tqm0qgIs8jsRBBg9-m84xmmh6HafMm2X-OoEFswdurdaGwy_RIEs3yMknSLT5ND0VWlE1sPCq_a1lORkmqlp5oJsR4_Gt1FF63is0zEQvLB8J6C0rpZHVl-KSVfyX9GwfbuG_fgAECPWg-O2o5CMfOsj1aD2ZREpmueMTAalohnbtWrQA0YZDNQ.jpeg"&gt;&lt;/p&gt;&lt;p&gt;</w:t>
      </w:r>
      <w:r>
        <w:rPr>
          <w:sz w:val="32"/>
          <w:szCs w:val="32"/>
        </w:rPr>
        <w:t>后续展望：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交媒体平台不断涌入，将来我们可能会看到更加个性化且互动性的音乐体验出现。这不仅包括节目直播，还包括实时反馈机制，让听众可以直接影响即将发布的小品或专辑。这对于那些追求完美主义或者希望获取更直接反馈的一线艺人来说，是极大的帮助。此外，对于一些有志于打破边界的小团队来说，他们甚至可以利用这样的平台创建新的合作机会，从而促进跨国文化交流，如东方西方等不同的风格相融合，这也是未来的一个可能性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的大环境下，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进行免费演出，不仅展示了一种分享精神，更凸显了现代音乐产业中的新趋势——即个人化、高效率、高质量内容生产，以及无缝连接用户与艺术家的互动系统。这一切都是为了实现更好的沟通，更丰富的情感交流，以及持续推动这一行业不断前行。</w:t>
      </w:r>
      <w:r>
        <w:rPr>
          <w:sz w:val="32"/>
          <w:szCs w:val="32"/>
        </w:rPr>
        <w:t>&lt;/p&gt;&lt;p&gt;&lt;a href = "/doc/861899-</w:t>
      </w:r>
      <w:r>
        <w:rPr>
          <w:sz w:val="32"/>
          <w:szCs w:val="32"/>
        </w:rPr>
        <w:t>激流重现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演出之旅</w:t>
      </w:r>
      <w:r>
        <w:rPr>
          <w:sz w:val="32"/>
          <w:szCs w:val="32"/>
        </w:rPr>
        <w:t>.doc" rel="alternate" download="861899-</w:t>
      </w:r>
      <w:r>
        <w:rPr>
          <w:sz w:val="32"/>
          <w:szCs w:val="32"/>
        </w:rPr>
        <w:t>激流重现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演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