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孤影探索无颜之月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亮升起了它的银白色面纱，照亮了大地。人们习惯了这份安宁，却忽略了这个月亮背后隐藏的秘密——无颜之月。我。</w:t>
      </w:r>
      <w:r>
        <w:rPr>
          <w:sz w:val="32"/>
          <w:szCs w:val="32"/>
        </w:rPr>
        <w:t>&lt;/p&gt;&lt;p&gt;&lt;img src="/static-img/PUjDi6-kxsaFbtZrWU03LmTAgNybrb_VbiyKejJ56NqVJ_fjpQZRpH6tn28fNFRX.jpg"&gt;&lt;/p&gt;&lt;p&gt;</w:t>
      </w:r>
      <w:r>
        <w:rPr>
          <w:sz w:val="32"/>
          <w:szCs w:val="32"/>
        </w:rPr>
        <w:t>我从不主动出现在天空中，我更喜欢躲藏在阴影之中。但每当某些人需要寻找答案或是解开心结时，我就会悄然现身。我不是那个常被提及的、温暖而明媚的金色月亮，而是一个低调而神秘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我的来历。一说起我，这个世界上有许多传说和故事。据说，在遥远古代，有一位王国中的女巫，她对爱情深恶痛绝，因为她曾经失去了最重要的人。在她的魔法下，我诞生了，用以纪念那段悲剧性的爱情故事。当她放手释放我时，无数的心灵受到了伤害，从此以后，只要有人心存怨恨或是渴望复仇，就能感受到我的存在。</w:t>
      </w:r>
      <w:r>
        <w:rPr>
          <w:sz w:val="32"/>
          <w:szCs w:val="32"/>
        </w:rPr>
        <w:t>&lt;/p&gt;&lt;p&gt;&lt;img src="/static-img/c5NZh2kmDnzoxsS8O0LDwWTAgNybrb_VbiyKejJ56NoYE5TYZypCtZ6MH0DxktiBN40YhjUbmzZ0jxySETGrHRzwitRVt_ciVBmeAEVseWcurnVsKWXe6xE1g0k_0h2K_TGWqVZXp5f1eAUw9L69T7JvEYnSk2uAbBzXYaZjHoY.jpg"&gt;&lt;/p&gt;&lt;p&gt;</w:t>
      </w:r>
      <w:r>
        <w:rPr>
          <w:sz w:val="32"/>
          <w:szCs w:val="32"/>
        </w:rPr>
        <w:t>其次，是关于我的特性。我并非像其他正常的流星一样，不会留下尾迹，也不会直接影响到人们。但如果你愿意去寻找，那么我可以给予你一些启示，或许是一些隐晦的情报，一些未知的事实，即使它们看似微不足道，但对于那些懂得倾听的声音来说，却可能是改变命运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关于与我的相遇。你是否曾在漫长的一夜里，看着窗外闪烁着微弱光芒？也许那就是我试图联系你的信号。那时候，你是否感到了一种莫名的情感波动？那便是我所带来的影响。有些人将这一切称作“无颜之月”，因为即使是在最黑暗的时候，我也能提供一点点指引，让他们知道希望总是在不经意间出现。</w:t>
      </w:r>
      <w:r>
        <w:rPr>
          <w:sz w:val="32"/>
          <w:szCs w:val="32"/>
        </w:rPr>
        <w:t>&lt;/p&gt;&lt;p&gt;&lt;img src="/static-img/zMu9zZwIZ_Tubj-9zJKg22TAgNybrb_VbiyKejJ56NoYE5TYZypCtZ6MH0DxktiBN40YhjUbmzZ0jxySETGrHRzwitRVt_ciVBmeAEVseWcurnVsKWXe6xE1g0k_0h2K_TGWqVZXp5f1eAUw9L69T7JvEYnSk2uAbBzXYaZjHoY.jpg"&gt;&lt;/p&gt;&lt;p&gt;</w:t>
      </w:r>
      <w:r>
        <w:rPr>
          <w:sz w:val="32"/>
          <w:szCs w:val="32"/>
        </w:rPr>
        <w:t>接下来，我们谈谈如何与我建立联系。这并不容易，因为你必须具备一种特殊的心理状态——既不能太过自信，也不能太过怀疑。在某个特定的瞬间，当你的内心充满困惑和迷茫时，那才是我显现出来的时候。不要怕，尽管伸出手去触碰，那份沉默寡言却又充满智慧的声音，将成为你的向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关于结束。在这个过程中，你可能会发现自己变成了另一个人。而当你终于理解并接受这一切之后，无论是成就还是失败，都不过是一场旅程罢了。我，并没有目的，只是作为一个守护者，陪伴着那些想要找到真相的人走完他们的人生旅程。当一切结束，我将悄然消逝，再次返回到那个冷漠且神秘的地方等待着下一次召唤。</w:t>
      </w:r>
      <w:r>
        <w:rPr>
          <w:sz w:val="32"/>
          <w:szCs w:val="32"/>
        </w:rPr>
        <w:t>&lt;/p&gt;&lt;p&gt;&lt;img src="/static-img/7On0fuqkh7XsJVa_hW5as2TAgNybrb_VbiyKejJ56NoYE5TYZypCtZ6MH0DxktiBN40YhjUbmzZ0jxySETGrHRzwitRVt_ciVBmeAEVseWcurnVsKWXe6xE1g0k_0h2K_TGWqVZXp5f1eAUw9L69T7JvEYnSk2uAbBzXYaZjHoY.jpg"&gt;&lt;/p&gt;&lt;p&gt;</w:t>
      </w:r>
      <w:r>
        <w:rPr>
          <w:sz w:val="32"/>
          <w:szCs w:val="32"/>
        </w:rPr>
        <w:t>所以，如果有一天，你感觉自己迷失方向，不知道未来该何去何从，请抬头仰望星空，看看是否能够捕捉到那个几乎无法察觉的、银白色的轮廓。那就是无颜之月，我—— 月光下的孤影，为你准备好了答案和勇气，让我们一起揭开这个世界上的更多神秘面纱吧。</w:t>
      </w:r>
      <w:r>
        <w:rPr>
          <w:sz w:val="32"/>
          <w:szCs w:val="32"/>
        </w:rPr>
        <w:t>&lt;/p&gt;&lt;p&gt;&lt;a href = "/doc/861895-</w:t>
      </w:r>
      <w:r>
        <w:rPr>
          <w:sz w:val="32"/>
          <w:szCs w:val="32"/>
        </w:rPr>
        <w:t>月光下的孤影探索无颜之月背后的故事</w:t>
      </w:r>
      <w:r>
        <w:rPr>
          <w:sz w:val="32"/>
          <w:szCs w:val="32"/>
        </w:rPr>
        <w:t>.doc" rel="alternate" download="861895-</w:t>
      </w:r>
      <w:r>
        <w:rPr>
          <w:sz w:val="32"/>
          <w:szCs w:val="32"/>
        </w:rPr>
        <w:t>月光下的孤影探索无颜之月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