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诸葛亮被赵云塞东西</w:t>
      </w:r>
      <w:r>
        <w:rPr>
          <w:sz w:val="48"/>
          <w:szCs w:val="48"/>
        </w:rPr>
        <w:t>-</w:t>
      </w:r>
      <w:r>
        <w:rPr>
          <w:sz w:val="48"/>
          <w:szCs w:val="48"/>
        </w:rPr>
        <w:t>关羽不在的那一日赵云偷偷塞给诸葛亮的秘密信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许多关于诸葛亮和赵云之间深厚友谊的故事。虽然他们是同一时代的人物，但他们各自都有着不同的经历和角色。赵云被尊称为“羽翼”，而诸葛亮则以“丞相”著称。但即便如此，他们之间的关系依然非常密切。</w:t>
      </w:r>
      <w:r>
        <w:rPr>
          <w:sz w:val="32"/>
          <w:szCs w:val="32"/>
        </w:rPr>
        <w:t>&lt;/p&gt;&lt;p&gt;&lt;img src="/static-img/AjrwtvRZt1TWVHRbC9b8scIBOQQkupfW9oIHuJBhmHz2up8sip0LRNa3BCl8x0R-.png"&gt;&lt;/p&gt;&lt;p&gt;</w:t>
      </w:r>
      <w:r>
        <w:rPr>
          <w:sz w:val="32"/>
          <w:szCs w:val="32"/>
        </w:rPr>
        <w:t>《三国演义》中的描述，虽然不一定全都是真实发生过的事件，但却反映了当时社会的一些真实情况。在小说中，赵云多次保护和救驾于危难之中，这种忠诚与勇敢无疑赢得了诸葛亮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书记载，赵云曾多次冒险前去侦察敌情，并且在关键时刻帮助刘备突围逃脱。这其中就包括一次他为了确保刘备能安全到达成都，一路上他亲手杀死或俘虏了很多敌军，这场战斗后来被称为“夜袭新野”。这种对主公的忠诚和勇气，也让诸葛亮十分钦佩。</w:t>
      </w:r>
      <w:r>
        <w:rPr>
          <w:sz w:val="32"/>
          <w:szCs w:val="32"/>
        </w:rPr>
        <w:t>&lt;/p&gt;&lt;p&gt;&lt;img src="/static-img/Xs9P5mgdLlswnZK6lDibCcIBOQQkupfW9oIHuJBhmHyxvan6PDvf2Z1mRaEC8SU3gZfXJFWzvaGhl1WDX3OCiA.png"&gt;&lt;/p&gt;&lt;p&gt;</w:t>
      </w:r>
      <w:r>
        <w:rPr>
          <w:sz w:val="32"/>
          <w:szCs w:val="32"/>
        </w:rPr>
        <w:t>除了这些公开的情报之外，还有一些传言说，在某个时候，赵云偷偷塞给了诸葛亮一些东西。这个事情并没有得到明确证实，但它反映出了两人的关系可能比我们想象中的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设这样的事件真的发生过，那么这份秘密信物背后的意义又是什么呢？或者，它代表的是什么样的友谊？</w:t>
      </w:r>
      <w:r>
        <w:rPr>
          <w:sz w:val="32"/>
          <w:szCs w:val="32"/>
        </w:rPr>
        <w:t>&lt;/p&gt;&lt;p&gt;&lt;img src="/static-img/srCgxkp3kNSMb7izKvs6P8IBOQQkupfW9oIHuJBhmHyxvan6PDvf2Z1mRaEC8SU3gZfXJFWzvaGhl1WDX3OCiA.jpg"&gt;&lt;/p&gt;&lt;p&gt;</w:t>
      </w:r>
      <w:r>
        <w:rPr>
          <w:sz w:val="32"/>
          <w:szCs w:val="32"/>
        </w:rPr>
        <w:t xml:space="preserve">无论如何，这个故事提醒我们，即使是在最艰苦、最危险的情况下，也有人愿意为了朋友而冒险。而这种深厚的情感，是任何金钱或权力也无法替代的。这也是为什么，“诸葛亮被赵云塞东西”的故事，即使它不是完全的事实，却仍然能够激励人们追求真正重要的事情—— </w:t>
      </w:r>
      <w:r>
        <w:rPr>
          <w:sz w:val="32"/>
          <w:szCs w:val="32"/>
        </w:rPr>
        <w:t xml:space="preserve">friendship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loyalt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61876-</w:t>
      </w:r>
      <w:r>
        <w:rPr>
          <w:sz w:val="32"/>
          <w:szCs w:val="32"/>
        </w:rPr>
        <w:t>诸葛亮被赵云塞东西</w:t>
      </w:r>
      <w:r>
        <w:rPr>
          <w:sz w:val="32"/>
          <w:szCs w:val="32"/>
        </w:rPr>
        <w:t>-</w:t>
      </w:r>
      <w:r>
        <w:rPr>
          <w:sz w:val="32"/>
          <w:szCs w:val="32"/>
        </w:rPr>
        <w:t>关羽不在的那一日赵云偷偷塞给诸葛亮的秘密信物</w:t>
      </w:r>
      <w:r>
        <w:rPr>
          <w:sz w:val="32"/>
          <w:szCs w:val="32"/>
        </w:rPr>
        <w:t>.doc" rel="alternate" download="861876-</w:t>
      </w:r>
      <w:r>
        <w:rPr>
          <w:sz w:val="32"/>
          <w:szCs w:val="32"/>
        </w:rPr>
        <w:t>诸葛亮被赵云塞东西</w:t>
      </w:r>
      <w:r>
        <w:rPr>
          <w:sz w:val="32"/>
          <w:szCs w:val="32"/>
        </w:rPr>
        <w:t>-</w:t>
      </w:r>
      <w:r>
        <w:rPr>
          <w:sz w:val="32"/>
          <w:szCs w:val="32"/>
        </w:rPr>
        <w:t>关羽不在的那一日赵云偷偷塞给诸葛亮的秘密信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