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为精而活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H</w:t>
      </w:r>
      <w:r>
        <w:rPr>
          <w:sz w:val="48"/>
          <w:szCs w:val="48"/>
        </w:rPr>
        <w:t>怎么就被系统捡起来当精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怎么就被系统捡起来当精文了？</w:t>
      </w:r>
      <w:r>
        <w:rPr>
          <w:sz w:val="32"/>
          <w:szCs w:val="32"/>
        </w:rPr>
        <w:t>&lt;/p&gt;&lt;p&gt;&lt;img src="/static-img/0Yb3BGXMq5NxdUGom-mahcIQ7Y-AhgUi0tKmjPdwtz9Sj16WgGjTNS66mjV4X8P7.jpg"&gt;&lt;/p&gt;&lt;p&gt;</w:t>
      </w:r>
      <w:r>
        <w:rPr>
          <w:sz w:val="32"/>
          <w:szCs w:val="32"/>
        </w:rPr>
        <w:t>记得那天，我正悠闲地在家里玩手机，一不小心就下载了一个快穿游戏。没想到，这个游戏竟然让我成为了“系统”，在各种不同的世界中帮助各色人物解决问题。这不就是快穿为精而活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经典套路吗？但是我从未想过自己会成为这个套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个无名的小角色，但随着故事发展，我发现自己似乎拥有了不可思议的能力。我能瞬间学会任何技能，无论是魔法还是武术，都像教科书上一样简单掌握。我的存在仿佛成了每个世界里的关键元素，每次任务结束后，人们都对我充满期待和感激。</w:t>
      </w:r>
      <w:r>
        <w:rPr>
          <w:sz w:val="32"/>
          <w:szCs w:val="32"/>
        </w:rPr>
        <w:t>&lt;/p&gt;&lt;p&gt;&lt;img src="/static-img/4vZPufnHWU-_d0ynsiLyl8IQ7Y-AhgUi0tKmjPdwtz8CsB58tpGquIJoi--c9VYbaDhFU8JvgUXTQJDBVCGwf-RJqi2H9_SX3kYfZlflEH5WEKLl3I07fkrI5-qVE94jaVzbEH_m8F5OU_ZSWWfljNXSYTRwsRsXFr4k6wMFpwQ.jpg"&gt;&lt;/p&gt;&lt;p&gt;</w:t>
      </w:r>
      <w:r>
        <w:rPr>
          <w:sz w:val="32"/>
          <w:szCs w:val="32"/>
        </w:rPr>
        <w:t>然而，当这些感激之情汇聚成一种力量时，我才意识到自己的真正价值所在。我不再仅仅是一个助手，而是一个不可或缺的人物，是很多人生活中的转折点。在某种程度上，这也意味着我成为了他们生活中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即使这并不总是一件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那些幸福的回忆和痛苦的挣扎交织在一起时，我会问自己：这是不是快穿为精而活</w:t>
      </w:r>
      <w:r>
        <w:rPr>
          <w:sz w:val="32"/>
          <w:szCs w:val="32"/>
        </w:rPr>
        <w:t>H</w:t>
      </w:r>
      <w:r>
        <w:rPr>
          <w:sz w:val="32"/>
          <w:szCs w:val="32"/>
        </w:rPr>
        <w:t>最真实的意义呢？是不是每个人都需要一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来引领他们走出迷雾？</w:t>
      </w:r>
      <w:r>
        <w:rPr>
          <w:sz w:val="32"/>
          <w:szCs w:val="32"/>
        </w:rPr>
        <w:t>&lt;/p&gt;&lt;p&gt;&lt;img src="/static-img/qAwzSTZJrgL8tR2YWDDkgMIQ7Y-AhgUi0tKmjPdwtz8CsB58tpGquIJoi--c9VYbaDhFU8JvgUXTQJDBVCGwf-RJqi2H9_SX3kYfZlflEH5WEKLl3I07fkrI5-qVE94jaVzbEH_m8F5OU_ZSWWfljNXSYTRwsRsXFr4k6wMFpwQ.jpg"&gt;&lt;/p&gt;&lt;p&gt;</w:t>
      </w:r>
      <w:r>
        <w:rPr>
          <w:sz w:val="32"/>
          <w:szCs w:val="32"/>
        </w:rPr>
        <w:t>当然，这一切都是虚构的，但是在那些虚构的故事里，你可以找到真实的人性。你是否也曾遇到过这样的事情？让我们一起探索这个奇妙又复杂的情感世界吧。</w:t>
      </w:r>
      <w:r>
        <w:rPr>
          <w:sz w:val="32"/>
          <w:szCs w:val="32"/>
        </w:rPr>
        <w:t>&lt;/p&gt;&lt;p&gt;&lt;a href = "/doc/861874-</w:t>
      </w:r>
      <w:r>
        <w:rPr>
          <w:sz w:val="32"/>
          <w:szCs w:val="32"/>
        </w:rPr>
        <w:t>快穿为精而活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H</w:t>
      </w:r>
      <w:r>
        <w:rPr>
          <w:sz w:val="32"/>
          <w:szCs w:val="32"/>
        </w:rPr>
        <w:t>怎么就被系统捡起来当精文了</w:t>
      </w:r>
      <w:r>
        <w:rPr>
          <w:sz w:val="32"/>
          <w:szCs w:val="32"/>
        </w:rPr>
        <w:t>.doc" rel="alternate" download="861874-</w:t>
      </w:r>
      <w:r>
        <w:rPr>
          <w:sz w:val="32"/>
          <w:szCs w:val="32"/>
        </w:rPr>
        <w:t>快穿为精而活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H</w:t>
      </w:r>
      <w:r>
        <w:rPr>
          <w:sz w:val="32"/>
          <w:szCs w:val="32"/>
        </w:rPr>
        <w:t>怎么就被系统捡起来当精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