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业不振我们班的公共玩具计划让学习更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一早晨，学校里充满了生机与活力。学生们兴奋地讨论着即将到来的新学期，而老师们则忙碌于准备课程计划和教学资源。在这样一个充满希望的环境中，一条消息似乎打破了这个宁静：不及格就做班级公共玩具。这条消息迅速传遍了整个校园，每个人都对此感到好奇和震惊。</w:t>
      </w:r>
      <w:r>
        <w:rPr>
          <w:sz w:val="32"/>
          <w:szCs w:val="32"/>
        </w:rPr>
        <w:t>&lt;/p&gt;&lt;p&gt;&lt;img src="/static-img/kZYw8aX80H7NDYVApglX7mLpbOpkZvJ8m_KHXe3-dlv_OFpn6t-d1cime1wjhXEx.jpg"&gt;&lt;/p&gt;&lt;p&gt;</w:t>
      </w:r>
      <w:r>
        <w:rPr>
          <w:sz w:val="32"/>
          <w:szCs w:val="32"/>
        </w:rPr>
        <w:t>班级动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条消息并不是偶然出现的，它源自于我们班的一位创意同学，他提出了一种新的解决方案——将不及格学生转变为“公共玩具”。这种玩具可以是任何形式，从书籍、文具到电子设备，甚至可以是一个小型的游戏室。这样的安排旨在改变学习氛围，让每个人的努力都有所回报，同时也让那些学业上遇到困难的小伙伴有更多机会参与进来。</w:t>
      </w:r>
      <w:r>
        <w:rPr>
          <w:sz w:val="32"/>
          <w:szCs w:val="32"/>
        </w:rPr>
        <w:t>&lt;/p&gt;&lt;p&gt;&lt;img src="/static-img/5nSc7jcoe17UzakBM-K_Q2LpbOpkZvJ8m_KHXe3-dltAmS1u5GCNQh_EVfoB0SvYYuls6mRm8nyb8odd7f52W6RihiOqK4LusNzacgEBeFo.jpg"&gt;&lt;/p&gt;&lt;p&gt;</w:t>
      </w:r>
      <w:r>
        <w:rPr>
          <w:sz w:val="32"/>
          <w:szCs w:val="32"/>
        </w:rPr>
        <w:t>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提议体现了一种积极向上的教育理念，即通过集体活动促进每个人的成长与发展。不及格并不意味着一个人无能或无价值，只是说明他们可能需要额外的帮助或者不同的学习方式。通过这样的方式，将不及格转化为一种积极参与社会生活的机会，也是一种心理健康教育。</w:t>
      </w:r>
      <w:r>
        <w:rPr>
          <w:sz w:val="32"/>
          <w:szCs w:val="32"/>
        </w:rPr>
        <w:t>&lt;/p&gt;&lt;p&gt;&lt;img src="/static-img/0GMII2IpRpmBIVqcoZ_wqmLpbOpkZvJ8m_KHXe3-dltAmS1u5GCNQh_EVfoB0SvYYuls6mRm8nyb8odd7f52W6RihiOqK4LusNzacgEBeFo.jpg"&gt;&lt;/p&gt;&lt;p&gt;</w:t>
      </w:r>
      <w:r>
        <w:rPr>
          <w:sz w:val="32"/>
          <w:szCs w:val="32"/>
        </w:rPr>
        <w:t>其次，这样的安排鼓励团队合作与互助精神。每个“公共玩具”都是由多人共同维护和使用，他们之间会形成一种相互依赖、共同进步的情感纽带。这对于培养孩子们的人际交往能力、社交技巧以及责任感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那些成绩优异但缺乏实践经验或手工技能的小朋友来说，这也是一个宝贵的机会。一方面，他们能够从“公共玩具”的制作中学会一些实际操作技能；另一方面，他们还能学会如何分享自己的知识和才能，与他人共享快乐，增强同情心和同理心。</w:t>
      </w:r>
      <w:r>
        <w:rPr>
          <w:sz w:val="32"/>
          <w:szCs w:val="32"/>
        </w:rPr>
        <w:t>&lt;/p&gt;&lt;p&gt;&lt;img src="/static-img/IalN_AFjK6II32H8S74m-WLpbOpkZvJ8m_KHXe3-dltAmS1u5GCNQh_EVfoB0SvYYuls6mRm8nyb8odd7f52W6RihiOqK4LusNzacgEBeFo.jpg"&gt;&lt;/p&gt;&lt;p&gt;</w:t>
      </w:r>
      <w:r>
        <w:rPr>
          <w:sz w:val="32"/>
          <w:szCs w:val="32"/>
        </w:rPr>
        <w:t>最后，这种措施也反映出现代教育应该注重全面发展，不仅要关注科目的学习，更要关注学生的心理健康、社交能力以及创新思维等非传统领域。此举既是对当前教育模式的一次革新，也是对未来的教师培训的一个启示：未来教师不仅要懂得教书，还要懂得如何激发学生内在潜能，让他们成为更加全面发展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细节</w:t>
      </w:r>
      <w:r>
        <w:rPr>
          <w:sz w:val="32"/>
          <w:szCs w:val="32"/>
        </w:rPr>
        <w:t>&lt;/p&gt;&lt;p&gt;&lt;img src="/static-img/3sILoBrqlWz0jARKQ3Hqq2LpbOpkZvJ8m_KHXe3-dltAmS1u5GCNQh_EVfoB0SvYYuls6mRm8nyb8odd7f52W6RihiOqK4LusNzacgEBeFo.jpg"&gt;&lt;/p&gt;&lt;p&gt;</w:t>
      </w:r>
      <w:r>
        <w:rPr>
          <w:sz w:val="32"/>
          <w:szCs w:val="32"/>
        </w:rPr>
        <w:t>尽管这一提议听起来有些特别，但它确实在我们的学校引起了一定的思考。如果真的决定实施，我们需要进行详细规划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类分配：根据不同类别分配任务，比如科学实验设备、小型图书馆或者电脑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时间表：制定具体完成任务所需时间线，并保证所有成员都清楚自己的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督管理：设立专门负责监督工作质量的小组，以确保最终产品达到预期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系统：建立评价体系，为参与者提供反馈，使他们了解自己是否达到了要求，并根据反馈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交流：定期展示已经完成项目，让其他同学见证大家辛勤付出的成果，同时进行交流讨论，以便进一步改善后续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不及格就做班级公共玩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想法虽然令人震惊，但其背后的哲学深刻而富有建设性。它挑战了传统观念，将失败视作一次成功前夕的一个必要步骤。而且，它以实际行动展现出支持弱势群体，以及推动全体同学共同向前的力量。如果我们能够勇敢地尝试并坚持下去，那么这份尝试很可能成为我们青春时光中的一段传奇故事，也许某天，当你回头看，你会发现这是你人生旅途中的另一个重大飞跃点之一。</w:t>
      </w:r>
      <w:r>
        <w:rPr>
          <w:sz w:val="32"/>
          <w:szCs w:val="32"/>
        </w:rPr>
        <w:t>&lt;/p&gt;&lt;p&gt;&lt;a href = "/doc/861872-</w:t>
      </w:r>
      <w:r>
        <w:rPr>
          <w:sz w:val="32"/>
          <w:szCs w:val="32"/>
        </w:rPr>
        <w:t>学业不振我们班的公共玩具计划让学习更有趣</w:t>
      </w:r>
      <w:r>
        <w:rPr>
          <w:sz w:val="32"/>
          <w:szCs w:val="32"/>
        </w:rPr>
        <w:t>.doc" rel="alternate" download="861872-</w:t>
      </w:r>
      <w:r>
        <w:rPr>
          <w:sz w:val="32"/>
          <w:szCs w:val="32"/>
        </w:rPr>
        <w:t>学业不振我们班的公共玩具计划让学习更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