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浪漫与东方色彩的交响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电影界，异国色恋浪漫谭不仅仅是关于爱情的叙述，它更是一种文化交流和艺术融合的奇妙产物。这些影片通过对外国风情的描绘，展现了不同民族间的情感纽带，以及跨越文化障碍所蕴含的人性共同点。</w:t>
      </w:r>
      <w:r>
        <w:rPr>
          <w:sz w:val="32"/>
          <w:szCs w:val="32"/>
        </w:rPr>
        <w:t>&lt;/p&gt;&lt;p&gt;&lt;img src="/static-img/LNmskoqRdwJdVxCvZBdkFZt7HnBWyz3JhxGhuADqe6uH77qhGUIwig-I8BPGlSaa.jpg"&gt;&lt;/p&gt;&lt;p&gt;</w:t>
      </w:r>
      <w:r>
        <w:rPr>
          <w:sz w:val="32"/>
          <w:szCs w:val="32"/>
        </w:rPr>
        <w:t>首先，我们可以从故事背景来看，这些电影往往选择了充满神秘色彩和独特风貌的地方作为故事发生地，比如意大利、法国、日本等。这类地点不仅为观众提供了一场视觉盛宴，还让人能够体验到不同的生活方式和文化习俗。</w:t>
      </w:r>
      <w:r>
        <w:rPr>
          <w:sz w:val="32"/>
          <w:szCs w:val="32"/>
        </w:rPr>
        <w:t>&lt;/p&gt;&lt;p&gt;</w:t>
      </w:r>
      <w:r>
        <w:rPr>
          <w:sz w:val="32"/>
          <w:szCs w:val="32"/>
        </w:rPr>
        <w:t>其次，异国色恋浪漫谭中的角色通常是来自不同国家或地区的人们，他们之间的情感纠葛常常超越语言差异，甚至是社会地位上的隔阂。这种跨文化的情感联系，无疑增添了一份复杂而又迷人的层面，让观众能够在细腻的情感描写中找到共鸣。</w:t>
      </w:r>
      <w:r>
        <w:rPr>
          <w:sz w:val="32"/>
          <w:szCs w:val="32"/>
        </w:rPr>
        <w:t>&lt;/p&gt;&lt;p&gt;&lt;img src="/static-img/Lr_RDPd0z_XgxtGGOurU1Zt7HnBWyz3JhxGhuADqe6tEmhh0IQW8fMxZJHgvF8RNrI5hu5Tr9MBbgvoCD3atJ4iHAQVJW4OE8CC-F2cAzoAa2tLVC4k52VJhmVshzD5VZHoja-vXZyyhKcKsxGh6HM8Px2rwzWT8ON24XSTiQvs.png"&gt;&lt;/p&gt;&lt;p&gt;</w:t>
      </w:r>
      <w:r>
        <w:rPr>
          <w:sz w:val="32"/>
          <w:szCs w:val="32"/>
        </w:rPr>
        <w:t>再者，这些电影中的导演往往采用了多样的摄影技巧，如使用柔和的光线、优美的地理环境以及精心设计的服饰搭配，使得每一帧画面都成为一个独立的小作品。在这样的视觉处理下，每个镜头都能传达出一种独有的氛围，为整部影片增添深度与魅力。</w:t>
      </w:r>
      <w:r>
        <w:rPr>
          <w:sz w:val="32"/>
          <w:szCs w:val="32"/>
        </w:rPr>
        <w:t>&lt;/p&gt;&lt;p&gt;</w:t>
      </w:r>
      <w:r>
        <w:rPr>
          <w:sz w:val="32"/>
          <w:szCs w:val="32"/>
        </w:rPr>
        <w:t>此外，不同国家和地区的声音也被巧妙地融入到了剧本之中，从日本式的一言难尽到意大利式的手势表情，再到法语般流畅的话语，每一种声音都是对当地文化的一个致敬，也成为了这段异国色恋浪漫谭的一个重要组成部分。</w:t>
      </w:r>
      <w:r>
        <w:rPr>
          <w:sz w:val="32"/>
          <w:szCs w:val="32"/>
        </w:rPr>
        <w:t>&lt;/p&gt;&lt;p&gt;&lt;img src="/static-img/jtfZG8QIUxGZM9XntfucVZt7HnBWyz3JhxGhuADqe6tEmhh0IQW8fMxZJHgvF8RNrI5hu5Tr9MBbgvoCD3atJ4iHAQVJW4OE8CC-F2cAzoAa2tLVC4k52VJhmVshzD5VZHoja-vXZyyhKcKsxGh6HM8Px2rwzWT8ON24XSTiQvs.jpg"&gt;&lt;/p&gt;&lt;p&gt;</w:t>
      </w:r>
      <w:r>
        <w:rPr>
          <w:sz w:val="32"/>
          <w:szCs w:val="32"/>
        </w:rPr>
        <w:t>最后，这类电影经常会探讨爱情背后的哲学思考，比如对于忠诚与自由、传统与现代化等主题进行深入探讨。这使得这些异国色恋浪漫谭不仅仅是一部简单的爱情故事，更是一个关于人性的深刻反思，让观众在欣赏美丽画面的同时，也能获得一些启发和思考。</w:t>
      </w:r>
      <w:r>
        <w:rPr>
          <w:sz w:val="32"/>
          <w:szCs w:val="32"/>
        </w:rPr>
        <w:t>&lt;/p&gt;&lt;p&gt;</w:t>
      </w:r>
      <w:r>
        <w:rPr>
          <w:sz w:val="32"/>
          <w:szCs w:val="32"/>
        </w:rPr>
        <w:t>总之，异国色恋浪漫谭电影以其独特的视角展示了人类之间无边无际的情感世界，是一幅由西方浪漫主义与东方审美构成的大型油画。它既触动着我们的感情，又启迪着我们的思维，是我们学习他人文化、理解自己内心世界的一扇窗户。</w:t>
      </w:r>
      <w:r>
        <w:rPr>
          <w:sz w:val="32"/>
          <w:szCs w:val="32"/>
        </w:rPr>
        <w:t>&lt;/p&gt;&lt;p&gt;&lt;img src="/static-img/bKmZeaz7DYRsYmUWX0dMDpt7HnBWyz3JhxGhuADqe6tEmhh0IQW8fMxZJHgvF8RNrI5hu5Tr9MBbgvoCD3atJ4iHAQVJW4OE8CC-F2cAzoAa2tLVC4k52VJhmVshzD5VZHoja-vXZyyhKcKsxGh6HM8Px2rwzWT8ON24XSTiQvs.jpg"&gt;&lt;/p&gt;&lt;p&gt;&lt;a href = "/doc/861870-</w:t>
      </w:r>
      <w:r>
        <w:rPr>
          <w:sz w:val="32"/>
          <w:szCs w:val="32"/>
        </w:rPr>
        <w:t>西方浪漫与东方色彩的交响篇章</w:t>
      </w:r>
      <w:r>
        <w:rPr>
          <w:sz w:val="32"/>
          <w:szCs w:val="32"/>
        </w:rPr>
        <w:t>.doc" rel="alternate" download="861870-</w:t>
      </w:r>
      <w:r>
        <w:rPr>
          <w:sz w:val="32"/>
          <w:szCs w:val="32"/>
        </w:rPr>
        <w:t>西方浪漫与东方色彩的交响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