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国语版电影追逐梦想的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奴试爱国语版电影：梦想与负担的交错</w:t>
      </w:r>
      <w:r>
        <w:rPr>
          <w:sz w:val="32"/>
          <w:szCs w:val="32"/>
        </w:rPr>
        <w:t>&lt;/p&gt;&lt;p&gt;&lt;img src="/static-img/MRRKWJttj9IVc1j9hX9I1MIBOQQkupfW9oIHuJBhmHz2up8sip0LRNa3BCl8x0R-.jpg"&gt;&lt;/p&gt;&lt;p&gt;</w:t>
      </w:r>
      <w:r>
        <w:rPr>
          <w:sz w:val="32"/>
          <w:szCs w:val="32"/>
        </w:rPr>
        <w:t>在当今社会，房地产市场的高涨和房贷利率的上升，让许多年轻人不得不面对“房奴”的现实。他们为了买房，不得不承担重重债务，甚至牺牲了自己的人生规划和个人幸福。在这个背景下，“房奴试爱国语版电影”这样的题材成为了很多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这部电影？</w:t>
      </w:r>
      <w:r>
        <w:rPr>
          <w:sz w:val="32"/>
          <w:szCs w:val="32"/>
        </w:rPr>
        <w:t>&lt;/p&gt;&lt;p&gt;&lt;img src="/static-img/MAR1IaDRn4yI7qJLyx99h8IBOQQkupfW9oIHuJBhmHyxvan6PDvf2Z1mRaEC8SU3gZfXJFWzvaGhl1WDX3OCiA.jpg"&gt;&lt;/p&gt;&lt;p&gt;</w:t>
      </w:r>
      <w:r>
        <w:rPr>
          <w:sz w:val="32"/>
          <w:szCs w:val="32"/>
        </w:rPr>
        <w:t>制作一部关于“房奴”的电影，其背后可能有着深刻的原因。这部影片可以通过故事讲述来反映出社会问题，也许是希望引起公众对此类问题的关注，或许是希望通过艺术形式给予那些陷入困境的人一些慰藉。无论是哪种目的，这样的主题总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</w:t>
      </w:r>
      <w:r>
        <w:rPr>
          <w:sz w:val="32"/>
          <w:szCs w:val="32"/>
        </w:rPr>
        <w:t>&lt;/p&gt;&lt;p&gt;&lt;img src="/static-img/4e9YDlZKT517mS6MgDtEmMIBOQQkupfW9oIHuJBhmHyxvan6PDvf2Z1mRaEC8SU3gZfXJFWzvaGhl1WDX3OCiA.jpg"&gt;&lt;/p&gt;&lt;p&gt;</w:t>
      </w:r>
      <w:r>
        <w:rPr>
          <w:sz w:val="32"/>
          <w:szCs w:val="32"/>
        </w:rPr>
        <w:t>在这部影片中，主角是一个刚毕业的小伙子，他为了追求自己的梦想，在城市里找到了工作。但随着时间的推移，他发现自己被沉重的债务所困批。他开始质疑自己的选择，是不是应该放弃自己的梦想去偿还这些债务？这样的情感冲突和内心挣扎会让观众感到非常亲切，因为每个人的生活都充满了挑战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情节发展</w:t>
      </w:r>
      <w:r>
        <w:rPr>
          <w:sz w:val="32"/>
          <w:szCs w:val="32"/>
        </w:rPr>
        <w:t>&lt;/p&gt;&lt;p&gt;&lt;img src="/static-img/f-y27Lt50HljMZ4qJUHhi8IBOQQkupfW9oIHuJBhmHyxvan6PDvf2Z1mRaEC8SU3gZfXJFWzvaGhl1WDX3OCiA.jpg"&gt;&lt;/p&gt;&lt;p&gt;</w:t>
      </w:r>
      <w:r>
        <w:rPr>
          <w:sz w:val="32"/>
          <w:szCs w:val="32"/>
        </w:rPr>
        <w:t>影片展开了一系列紧张刺激的情节，比如小伙子的努力工作、他与朋友之间的情谊，以及他对未来的迷茫等。而最终，小伙子决定坚持自己的梦想，即使是在经济压力下也要继续前进。这不仅是一场个人精神上的胜利，也是一次对于社会价值观念的一次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意义</w:t>
      </w:r>
      <w:r>
        <w:rPr>
          <w:sz w:val="32"/>
          <w:szCs w:val="32"/>
        </w:rPr>
        <w:t>&lt;/p&gt;&lt;p&gt;&lt;img src="/static-img/8ygyFk4i4GsTDk70V8OW_8IBOQQkupfW9oIHuJBhmHyxvan6PDvf2Z1mRaEC8SU3gZfXJFWzvaGhl1WDX3OCiA.jpg"&gt;&lt;/p&gt;&lt;p&gt;</w:t>
      </w:r>
      <w:r>
        <w:rPr>
          <w:sz w:val="32"/>
          <w:szCs w:val="32"/>
        </w:rPr>
        <w:t>这部《房奴试爱国语版电影》之所以具有影响力，是因为它触及了人们的心灵，同时也提醒我们思考我们的生活方式是否健康。如果我们过于追求物质财富，而忽视了精神层面的追求，那么我们的生命将会变得多么乏味呢？这样的提醒对于每一个看过这部影片的人来说都是很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不断增长，对于居住环境、教育资源等方面需求日益增加，一些地区出现了严重的问题，如土地资源短缺、房屋价格飞涨等。未来，这些问题可能会更加凸显，因此像这样探讨“房奴”这一话题的作品将越来越受到欢迎。此外，考虑到语言差异问题，将原作翻译成国语进行改编，可以更好地传达信息，从而产生更多深远影响。</w:t>
      </w:r>
      <w:r>
        <w:rPr>
          <w:sz w:val="32"/>
          <w:szCs w:val="32"/>
        </w:rPr>
        <w:t>&lt;/p&gt;&lt;p&gt;&lt;a href = "/doc/861865-</w:t>
      </w:r>
      <w:r>
        <w:rPr>
          <w:sz w:val="32"/>
          <w:szCs w:val="32"/>
        </w:rPr>
        <w:t>房奴试爱国语版电影追逐梦想的重负</w:t>
      </w:r>
      <w:r>
        <w:rPr>
          <w:sz w:val="32"/>
          <w:szCs w:val="32"/>
        </w:rPr>
        <w:t>.doc" rel="alternate" download="861865-</w:t>
      </w:r>
      <w:r>
        <w:rPr>
          <w:sz w:val="32"/>
          <w:szCs w:val="32"/>
        </w:rPr>
        <w:t>房奴试爱国语版电影追逐梦想的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