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接抱起来做亲自体验如何在家中快速解决衣物烘干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烘干衣物，总是觉得时间长、效率低。尤其是在冬天，每次洗完衣服后，都不得不等待好几个小时才能完全干透。这时候，你是否也想到了一个直接而简单的解决方案：直接抱起来做！今天，我就来告诉你，这种方法到底怎么回事，以及它有哪些好处。</w:t>
      </w:r>
      <w:r>
        <w:rPr>
          <w:sz w:val="32"/>
          <w:szCs w:val="32"/>
        </w:rPr>
        <w:t>&lt;/p&gt;&lt;p&gt;&lt;img src="/static-img/auC3H1QXEEGzROAeRnh15aBFEruYBAVGpSl9d6RL7o-VTn7qK_KefrqlIzHoLqE2.jpg"&gt;&lt;/p&gt;&lt;p&gt;</w:t>
      </w:r>
      <w:r>
        <w:rPr>
          <w:sz w:val="32"/>
          <w:szCs w:val="32"/>
        </w:rPr>
        <w:t>首先，我们要了解的是，“直接抱起来做”这个方法其实是一种自然风干的方式。在过去，这种方式被很多人用来快速地让衣服变干。现代生活中虽然我们有了电器和其他各种设备，但是这种传统手法仍然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的核心在于利用空气流动和温差。当你的身体温度比周围环境高时，你所拥有的衣物会因为热量传递而逐渐变得湿润。如果你把湿衣服紧贴在身上，那么身体散发出来的热量可以更快地传递到衣服上，从而加速水分蒸发过程。</w:t>
      </w:r>
      <w:r>
        <w:rPr>
          <w:sz w:val="32"/>
          <w:szCs w:val="32"/>
        </w:rPr>
        <w:t>&lt;/p&gt;&lt;p&gt;&lt;img src="/static-img/n0P4gH9dPxm01bqeLFdZxqBFEruYBAVGpSl9d6RL7o8LGKgowbNiiVyh4wrTTdR1RLUmA9abWHp9beRBSebaCaz5V3ka2mOTwJNQ_y5nS4erVsqDu-DnqjiLrBgrCcW6iW-Rna9l1-EjUT-jNk-yiuJa7ER4RvJaLmVYy9TYXdThKlJnLavC31pR_KCHkpbQGoezTBIxdZTbTjhvMgNwHA.jpg"&gt;&lt;/p&gt;&lt;p&gt;</w:t>
      </w:r>
      <w:r>
        <w:rPr>
          <w:sz w:val="32"/>
          <w:szCs w:val="32"/>
        </w:rPr>
        <w:t>实际操作很简单，只需要将刚洗好的湿衣服穿戴如同穿衣一样，将它们紧密地包裹在身上，然后进行日常活动，比如走路、跑步或是做一些体力活。这样，不仅能帮助衣物迅速吸收汗水，而且还可以避免使用电源或者燃烧木材（如果是在户外），因此既环保又节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使用“直接抱起来做”的方法时，也有一些注意事项：</w:t>
      </w:r>
      <w:r>
        <w:rPr>
          <w:sz w:val="32"/>
          <w:szCs w:val="32"/>
        </w:rPr>
        <w:t>&lt;/p&gt;&lt;p&gt;&lt;img src="/static-img/GPI-qd4RJ9TpMkQsOJ3KbaBFEruYBAVGpSl9d6RL7o8LGKgowbNiiVyh4wrTTdR1RLUmA9abWHp9beRBSebaCaz5V3ka2mOTwJNQ_y5nS4erVsqDu-DnqjiLrBgrCcW6iW-Rna9l1-EjUT-jNk-yiuJa7ER4RvJaLmVYy9TYXdThKlJnLavC31pR_KCHkpbQGoezTBIxdZTbTjhvMgNwHA.jpg"&gt;&lt;/p&gt;&lt;p&gt;</w:t>
      </w:r>
      <w:r>
        <w:rPr>
          <w:sz w:val="32"/>
          <w:szCs w:val="32"/>
        </w:rPr>
        <w:t>选择合适的材料：不建议用此法处理所有类型的服装，最好只用于棉质或混纺布料，因为这些材料更容易通过空气蒸发。而合成纤维因为其较低的吸水性，可能不会得到理想效果。</w:t>
      </w:r>
      <w:r>
        <w:rPr>
          <w:sz w:val="32"/>
          <w:szCs w:val="32"/>
        </w:rPr>
        <w:t>&lt;/p&gt;&lt;p&gt;&lt;img src="/static-img/-b8YovAXGugMf6ViTIRYpqBFEruYBAVGpSl9d6RL7o8LGKgowbNiiVyh4wrTTdR1RLUmA9abWHp9beRBSebaCaz5V3ka2mOTwJNQ_y5nS4erVsqDu-DnqjiLrBgrCcW6iW-Rna9l1-EjUT-jNk-yiuJa7ER4RvJaLmVYy9TYXdThKlJnLavC31pR_KCHkpbQGoezTBIxdZTbTjhvMgNwHA.jpg"&gt;&lt;/p&gt;&lt;p&gt;</w:t>
      </w:r>
      <w:r>
        <w:rPr>
          <w:sz w:val="32"/>
          <w:szCs w:val="32"/>
        </w:rPr>
        <w:t>避免过度摩擦：不要让湿滑的地面造成磨损，以防止细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：确保自己的身体状况良好，没有任何感染性疾病，以防污染。</w:t>
      </w:r>
      <w:r>
        <w:rPr>
          <w:sz w:val="32"/>
          <w:szCs w:val="32"/>
        </w:rPr>
        <w:t>&lt;/p&gt;&lt;p&gt;&lt;img src="/static-img/9MbK9FeMgmXCuSCU3iJlOaBFEruYBAVGpSl9d6RL7o8LGKgowbNiiVyh4wrTTdR1RLUmA9abWHp9beRBSebaCaz5V3ka2mOTwJNQ_y5nS4erVsqDu-DnqjiLrBgrCcW6iW-Rna9l1-EjUT-jNk-yiuJa7ER4RvJaLmVYy9TYXdThKlJnLavC31pR_KCHkpbQGoezTBIxdZTbTjhvMgNwHA.jpg"&gt;&lt;/p&gt;&lt;p&gt;</w:t>
      </w:r>
      <w:r>
        <w:rPr>
          <w:sz w:val="32"/>
          <w:szCs w:val="32"/>
        </w:rPr>
        <w:t>注意室内环境：如果是在室内进行，可以选择通风好的地方，让空气能够流通。但务必确保安全，不要因烘干而忽视火灾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直接抱起来做”是一种有效且简便的手段，可以帮助我们快速解决家庭中的烘干问题，同时减少对能源资源的依赖。不妨尝试一下，看看是否适合你的生活习惯哦！</w:t>
      </w:r>
      <w:r>
        <w:rPr>
          <w:sz w:val="32"/>
          <w:szCs w:val="32"/>
        </w:rPr>
        <w:t>&lt;/p&gt;&lt;p&gt;&lt;a href = "/doc/861840-</w:t>
      </w:r>
      <w:r>
        <w:rPr>
          <w:sz w:val="32"/>
          <w:szCs w:val="32"/>
        </w:rPr>
        <w:t>直接抱起来做亲自体验如何在家中快速解决衣物烘干问题</w:t>
      </w:r>
      <w:r>
        <w:rPr>
          <w:sz w:val="32"/>
          <w:szCs w:val="32"/>
        </w:rPr>
        <w:t>.doc" rel="alternate" download="861840-</w:t>
      </w:r>
      <w:r>
        <w:rPr>
          <w:sz w:val="32"/>
          <w:szCs w:val="32"/>
        </w:rPr>
        <w:t>直接抱起来做亲自体验如何在家中快速解决衣物烘干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