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之空视频我和那些被遗忘的影片缘之空视频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代码的世界里，我们常常被各种平台和应用吸引，它们承诺能让我们的生活更加便捷、丰富。然而，随着时间的流逝，一些东西总是会被遗忘，被无情地推向边缘。在这趟寻找记忆的旅程中，我遇见了一个名为“缘之空视频”的地方。</w:t>
      </w:r>
      <w:r>
        <w:rPr>
          <w:sz w:val="32"/>
          <w:szCs w:val="32"/>
        </w:rPr>
        <w:t>&lt;/p&gt;&lt;p&gt;&lt;img src="/static-img/Jzprhdu-vxy4wKVEkwCuR8IBOQQkupfW9oIHuJBhmHz2up8sip0LRNa3BCl8x0R-.jpg"&gt;&lt;/p&gt;&lt;p&gt;</w:t>
      </w:r>
      <w:r>
        <w:rPr>
          <w:sz w:val="32"/>
          <w:szCs w:val="32"/>
        </w:rPr>
        <w:t>我不确定怎么发现它的，但我记得是在某个深夜，浏览器打开时偶然瞥见了那串熟悉而神秘的文字。我好奇心驱使我点下鼠标，那一刻，便踏入了一片似曾相识又陌生的领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缘之空视频”，名字听起来就像是一首未完成的诗，它既有着美丽，也带有一丝孤寂。这里藏着众多影片，每一部都像是某个人的故事、一段回忆或是一个梦想。它们没有明确分类，没有高分优先推荐，只有一个共同点：每一部影片都是由普通人制作，记录下的他们日常生活的小确幸，或是那些突如其来的感动瞬间。</w:t>
      </w:r>
      <w:r>
        <w:rPr>
          <w:sz w:val="32"/>
          <w:szCs w:val="32"/>
        </w:rPr>
        <w:t>&lt;/p&gt;&lt;p&gt;&lt;img src="/static-img/eCyGz2x4IKfwjuIoAmToYMIBOQQkupfW9oIHuJBhmHyxvan6PDvf2Z1mRaEC8SU3gZfXJFWzvaGhl1WDX3OCiA.jpg"&gt;&lt;/p&gt;&lt;p&gt;</w:t>
      </w:r>
      <w:r>
        <w:rPr>
          <w:sz w:val="32"/>
          <w:szCs w:val="32"/>
        </w:rPr>
        <w:t>这些视频里的主人公，他们可能正在旅行，也可能只是在家做饭；他们可能在追逐梦想，也可能只希望能够平静地度过每一天。我看着这些画面，不禁思考起自己的生活，是不是也应该停下来欣赏一下周围的一切？是否也需要去记录下那些看似不值得却实际上意义重大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陷其中时，我开始发现，这些影片之间似乎存在一种不可言喻的情感纽带。一部关于老人与孙子一起烹饪菜肴的小短片，让我想起了与父母共享午餐的情景；另一部展示城市街头小商贩忙碌场景的小电影，则让我联想到自己曾经工作时那些繁忙但快乐的日子。这份共鸣，让我的内心变得温暖起来。</w:t>
      </w:r>
      <w:r>
        <w:rPr>
          <w:sz w:val="32"/>
          <w:szCs w:val="32"/>
        </w:rPr>
        <w:t>&lt;/p&gt;&lt;p&gt;&lt;img src="/static-img/he7R3Hz_oXl1rm5JZbuYnMIBOQQkupfW9oIHuJBhmHyxvan6PDvf2Z1mRaEC8SU3gZfXJFWzvaGhl1WDX3OCiA.jpg"&gt;&lt;/p&gt;&lt;p&gt;</w:t>
      </w:r>
      <w:r>
        <w:rPr>
          <w:sz w:val="32"/>
          <w:szCs w:val="32"/>
        </w:rPr>
        <w:t>这样的感觉，就像是我们彼此之间建立起了一种连接，而这种连接，却无法用言语来表达，只能通过视觉和情感传递。我意识到，“缘之空视频”不仅仅是一个观看的地方，更是一个分享、交流情感的地方。在那里，每个人都是讲述者，每个人都可以成为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离开这个空间的时候，我感到有一种失落。但同时，我也明白，这样的网站虽然不会改变世界，但它却给予了我们一个机会：去珍惜现在，去记录下即将消逝的事情，以及去理解别人的故事——因为，在“缘之空视频”里，每个人都是一位艺术家，都是一位讲述者。</w:t>
      </w:r>
      <w:r>
        <w:rPr>
          <w:sz w:val="32"/>
          <w:szCs w:val="32"/>
        </w:rPr>
        <w:t>&lt;/p&gt;&lt;p&gt;&lt;img src="/static-img/Vp9klpWjDyJ5tdTWm92gHcIBOQQkupfW9oIHuJBhmHyxvan6PDvf2Z1mRaEC8SU3gZfXJFWzvaGhl1WDX3OCiA.jpg"&gt;&lt;/p&gt;&lt;p&gt;&lt;a href = "/doc/861829-</w:t>
      </w:r>
      <w:r>
        <w:rPr>
          <w:sz w:val="32"/>
          <w:szCs w:val="32"/>
        </w:rPr>
        <w:t>缘之空视频我和那些被遗忘的影片缘之空视频里的故事</w:t>
      </w:r>
      <w:r>
        <w:rPr>
          <w:sz w:val="32"/>
          <w:szCs w:val="32"/>
        </w:rPr>
        <w:t>.doc" rel="alternate" download="861829-</w:t>
      </w:r>
      <w:r>
        <w:rPr>
          <w:sz w:val="32"/>
          <w:szCs w:val="32"/>
        </w:rPr>
        <w:t>缘之空视频我和那些被遗忘的影片缘之空视频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