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里的阅读奇遇母亲的最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母亲坐镇于书房的一角，轻触屏幕，她踏入了桃花源。这里不是传说中的自然美景，而是一处虚拟世界——网络文学平台上的“桃花源”。它承载着无数故事和冒险，每一章都等待着读者去探索。母亲的目光在屏幕上闪烁，不仅因为她即将进入新的故事篇章，更因为这一次，她要体验到与众不同的阅读之旅。</w:t>
      </w:r>
      <w:r>
        <w:rPr>
          <w:sz w:val="32"/>
          <w:szCs w:val="32"/>
        </w:rPr>
        <w:t>&lt;/p&gt;&lt;p&gt;&lt;img src="/static-img/8COneSdCVuyc_YA-MyxVJuY0HhhACdAinXHSOAWGOqx3b3tViasUpOWtEcxqKWQo.jpg"&gt;&lt;/p&gt;&lt;p&gt;</w:t>
      </w:r>
      <w:r>
        <w:rPr>
          <w:sz w:val="32"/>
          <w:szCs w:val="32"/>
        </w:rPr>
        <w:t>寻找新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打开她的电子书架，眼前出现的是一个精致而温馨的小屋。墙壁上挂满了各种图书封面，这些都是她近期关注的作品。她细心地翻阅每一本书，但最终决定继续追踪她一直喜欢的系列——《仙剑》。点击进去后，一道闪电划破天际，她被吸入到了小说里，那里的魔法和勇士们正等待着她的加入。</w:t>
      </w:r>
      <w:r>
        <w:rPr>
          <w:sz w:val="32"/>
          <w:szCs w:val="32"/>
        </w:rPr>
        <w:t>&lt;/p&gt;&lt;p&gt;&lt;img src="/static-img/cno-Dyky__Tiqf3ZduuVzOY0HhhACdAinXHSOAWGOqw8xbG9q7gQlfclFQ9meQ5bb9o2H8iQWsUUGHCAWSdl1AEnKuvfKIgMBfeCxlQOgsM1KYvpW-9SvV35LKtoaRUBto7QsVpWMifIovdSpXJt2D7SBrz-LtL5JpcAhecHNCQsz6dA-fMP0f_S99PN8Oxm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穿梭于古老森林、繁华都市之间，每一步都仿佛置身真实世界。在《仙剑》的世界中，她成了一个能使用神秘力量的人物。这不仅仅是简单地看文字，它更像是穿越到另一个维度，让她能够感受到故事背后的情感和氛围。她甚至开始思考，如果真的能用剑术战斗会是怎样一种体验？</w:t>
      </w:r>
      <w:r>
        <w:rPr>
          <w:sz w:val="32"/>
          <w:szCs w:val="32"/>
        </w:rPr>
        <w:t>&lt;/p&gt;&lt;p&gt;&lt;img src="/static-img/2vZ-JtgemyKko155V9iKteY0HhhACdAinXHSOAWGOqw8xbG9q7gQlfclFQ9meQ5bb9o2H8iQWsUUGHCAWSdl1AEnKuvfKIgMBfeCxlQOgsM1KYvpW-9SvV35LKtoaRUBto7QsVpWMifIovdSpXJt2D7SBrz-LtL5JpcAhecHNCQsz6dA-fMP0f_S99PN8Oxm.jpg"&gt;&lt;/p&gt;&lt;p&gt;</w:t>
      </w:r>
      <w:r>
        <w:rPr>
          <w:sz w:val="32"/>
          <w:szCs w:val="32"/>
        </w:rPr>
        <w:t>与作者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桃花源中，有一种特殊功能可以让读者直接联系作者或其他读者分享想法。这对于母女来说是一个难得的机会。她通过这个渠道留言给作者，对一些角色设定表示赞赏，并询问未来的剧情走向。不久后，她收到了回复，知道了接下来的几章将发生什么样的变化，这让她的期待更加强烈。</w:t>
      </w:r>
      <w:r>
        <w:rPr>
          <w:sz w:val="32"/>
          <w:szCs w:val="32"/>
        </w:rPr>
        <w:t>&lt;/p&gt;&lt;p&gt;&lt;img src="/static-img/3H2caufRTKSwCX9mFsSzoeY0HhhACdAinXHSOAWGOqw8xbG9q7gQlfclFQ9meQ5bb9o2H8iQWsUUGHCAWSdl1AEnKuvfKIgMBfeCxlQOgsM1KYvpW-9SvV35LKtoaRUBto7QsVpWMifIovdSpXJt2D7SBrz-LtL5JpcAhecHNCQsz6dA-fMP0f_S99PN8Oxm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还发现了“讨论区”，那里聚集了一群热爱同一部作品的人们。她加入其中，与人交流各自对小说的情感反应和推测未来剧情。这不仅丰富了她的阅读经验，也成为了她每天必看的地方，因为那里有朋友、有激动人心的话题，还有共同的情怀。</w:t>
      </w:r>
      <w:r>
        <w:rPr>
          <w:sz w:val="32"/>
          <w:szCs w:val="32"/>
        </w:rPr>
        <w:t>&lt;/p&gt;&lt;p&gt;&lt;img src="/static-img/5GVosuru3iGquD40SP41xOY0HhhACdAinXHSOAWGOqw8xbG9q7gQlfclFQ9meQ5bb9o2H8iQWsUUGHCAWSdl1AEnKuvfKIgMBfeCxlQOgsM1KYvpW-9SvV35LKtoaRUBto7QsVpWMifIovdSpXJt2D7SBrz-LtL5JpcAhecHNCQsz6dA-fMP0f_S99PN8Oxm.jpg"&gt;&lt;/p&gt;&lt;p&gt;</w:t>
      </w:r>
      <w:r>
        <w:rPr>
          <w:sz w:val="32"/>
          <w:szCs w:val="32"/>
        </w:rPr>
        <w:t>知识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桃花源还有许多关于文学创作、写作技巧以及相关知识点的问题答疑部分。母亲利用这些资源提升自己的文化素养，同时也为自己未来的写作计划积累宝贵资料。她相信，只要不断学习，就没有超越不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了一天忙碌之后，当夜幕降临时，母亲回到家中仍然带着那份满足的心情。在床边拿起手机，又一次踏进那个熟悉的小屋，用慢慢消散的声音缓解了一日之疲惫。那感觉就像是在梦境里找到属于自己的安静小岛一样，让人的心灵得到深刻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桃花源”的存在，为母亲带来了全新的阅读体验，它不只是提供内容，更是连接人们之间沟通桥梁，是充满可能性的精神港湾。而今晚，在灯火阑珊处，小小声咕噜的声音响起，是孩子睡前的呼唤；而在另一间房间里，无声却又充满意义的是“母亲</w:t>
      </w:r>
      <w:r>
        <w:rPr>
          <w:sz w:val="32"/>
          <w:szCs w:val="32"/>
        </w:rPr>
        <w:t>·</w:t>
      </w:r>
      <w:r>
        <w:rPr>
          <w:sz w:val="32"/>
          <w:szCs w:val="32"/>
        </w:rPr>
        <w:t>桃花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最新章节”那熟悉而温暖的声音……</w:t>
      </w:r>
      <w:r>
        <w:rPr>
          <w:sz w:val="32"/>
          <w:szCs w:val="32"/>
        </w:rPr>
        <w:t>&lt;/p&gt;&lt;p&gt;&lt;a href = "/doc/861818-</w:t>
      </w:r>
      <w:r>
        <w:rPr>
          <w:sz w:val="32"/>
          <w:szCs w:val="32"/>
        </w:rPr>
        <w:t>桃花源里的阅读奇遇母亲的最新征程</w:t>
      </w:r>
      <w:r>
        <w:rPr>
          <w:sz w:val="32"/>
          <w:szCs w:val="32"/>
        </w:rPr>
        <w:t>.doc" rel="alternate" download="861818-</w:t>
      </w:r>
      <w:r>
        <w:rPr>
          <w:sz w:val="32"/>
          <w:szCs w:val="32"/>
        </w:rPr>
        <w:t>桃花源里的阅读奇遇母亲的最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