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金银花露探秘古代帐中珍贵香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帐中的香金银花露是一种极其珍贵的香料，它不仅能够散发出浓郁的香气，还能带给人一种脱俗的高贵感。这种香料由高级金属制成，如金、银等，然后与精选的花卉和其他植物提取物混合而成。它不仅是当时皇帝和贵族们享受的一种奢侈品，也成为了一种文化符号，代表着那位拥有此物的人对生活态度上的追求。</w:t>
      </w:r>
      <w:r>
        <w:rPr>
          <w:sz w:val="32"/>
          <w:szCs w:val="32"/>
        </w:rPr>
        <w:t>&lt;/p&gt;&lt;p&gt;&lt;img src="/static-img/uFhTfg0wkurMjn-KCofqzMOZHWr4XKSnYfyjDNkK4xW6aIVZiI_kWt_hIxe8mIkl.jpg"&gt;&lt;/p&gt;&lt;p&gt;</w:t>
      </w:r>
      <w:r>
        <w:rPr>
          <w:sz w:val="32"/>
          <w:szCs w:val="32"/>
        </w:rPr>
        <w:t>一、帐中香金银花露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帐中的香金银花露源自于远方陌生的土地，其制作工艺复杂繁琐，对原材料要求极高。这些原材料包括了各种各样的珍稀植物，如龙涎草、沉木等，以及纯净无暇的地球矿石——黄金和白银。在现代，我们可以通过化学分析来了解这款产品所含有的化学成分，但对于古人来说，这些都是神秘而不可触及的事物。</w:t>
      </w:r>
      <w:r>
        <w:rPr>
          <w:sz w:val="32"/>
          <w:szCs w:val="32"/>
        </w:rPr>
        <w:t>&lt;/p&gt;&lt;p&gt;&lt;img src="/static-img/87We5t3HHCtjmn2uCHiyhsOZHWr4XKSnYfyjDNkK4xWU7MZ4p-C_I0fWJjxgb5pWPx5DUIle1_JVzHvKG0xFl0E1J43LTvk_shgKdPzZjg1lL7dEhjKntga9i2i-WXHyuKsZmINvkOTtJtDG-qO7MQ.jpg"&gt;&lt;/p&gt;&lt;p&gt;</w:t>
      </w:r>
      <w:r>
        <w:rPr>
          <w:sz w:val="32"/>
          <w:szCs w:val="32"/>
        </w:rPr>
        <w:t>二、创造帐中香金银花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造出这款独特的香料，一群专门技艺传承下来的匠人必须投入大量时间和精力进行研制。一旦成功，他们将以满足皇室需求为荣，以至于整个家族都可能因为这一项工作而获得尊荣。而那些掌握了这种技术的人，往往会被封为“御用匠人”，他们在宫廷里享有很高的地位。</w:t>
      </w:r>
      <w:r>
        <w:rPr>
          <w:sz w:val="32"/>
          <w:szCs w:val="32"/>
        </w:rPr>
        <w:t>&lt;/p&gt;&lt;p&gt;&lt;img src="/static-img/gs-lhMunPmICVBtXO3C49cOZHWr4XKSnYfyjDNkK4xWU7MZ4p-C_I0fWJjxgb5pWPx5DUIle1_JVzHvKG0xFl0E1J43LTvk_shgKdPzZjg1lL7dEhjKntga9i2i-WXHyuKsZmINvkOTtJtDG-qO7MQ.jpg"&gt;&lt;/p&gt;&lt;p&gt;</w:t>
      </w:r>
      <w:r>
        <w:rPr>
          <w:sz w:val="32"/>
          <w:szCs w:val="32"/>
        </w:rPr>
        <w:t>三、使用方式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使用成本极其昂贵，但人们仍然愿意为之付出，因为它们能够在特殊场合如宴会或仪式上作为礼品赠送，或用于装饰房间内空间，以营造一种神秘又庄严的情绪氛围。在那个时代，每一次挥洒或点燃这样的芳剂，都像是表达了一种超越常人的情感诉求，是一种精神层面的交流方式。</w:t>
      </w:r>
      <w:r>
        <w:rPr>
          <w:sz w:val="32"/>
          <w:szCs w:val="32"/>
        </w:rPr>
        <w:t>&lt;/p&gt;&lt;p&gt;&lt;img src="/static-img/ASyCPZ0fsY859pI4ZrHwBcOZHWr4XKSnYfyjDNkK4xWU7MZ4p-C_I0fWJjxgb5pWPx5DUIle1_JVzHvKG0xFl0E1J43LTvk_shgKdPzZjg1lL7dEhjKntga9i2i-WXHyuKsZmINvkOTtJtDG-qO7MQ.jpg"&gt;&lt;/p&gt;&lt;p&gt;</w:t>
      </w:r>
      <w:r>
        <w:rPr>
          <w:sz w:val="32"/>
          <w:szCs w:val="32"/>
        </w:rPr>
        <w:t>四、流传至今后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变迁，这个世界逐渐发生了巨大的变化，而这个曾经让帝国强盛几百年的奇妙物质也逐渐消失得无影无踪。但它留下的痕迹依旧存在，在我们的故事书里，在我们对过去记忆里的寻觅中，那份异乎寻常的芬芳依旧回荡，让后世的人们思考：哪怕是在遥远未来的某个时候，只要还有文明存在，那么即使是最奢华最难以企及的事物，也总有一天能重新焕发光彩。</w:t>
      </w:r>
      <w:r>
        <w:rPr>
          <w:sz w:val="32"/>
          <w:szCs w:val="32"/>
        </w:rPr>
        <w:t>&lt;/p&gt;&lt;p&gt;&lt;img src="/static-img/jijZB7f7tEW-6AXp9QG1L8OZHWr4XKSnYfyjDNkK4xWU7MZ4p-C_I0fWJjxgb5pWPx5DUIle1_JVzHvKG0xFl0E1J43LTvk_shgKdPzZjg1lL7dEhjKntga9i2i-WXHyuKsZmINvkOTtJtDG-qO7MQ.jpg"&gt;&lt;/p&gt;&lt;p&gt;</w:t>
      </w:r>
      <w:r>
        <w:rPr>
          <w:sz w:val="32"/>
          <w:szCs w:val="32"/>
        </w:rPr>
        <w:t>《香金银花露：探秘古代帐中珍贵香料的故事》</w:t>
      </w:r>
      <w:r>
        <w:rPr>
          <w:sz w:val="32"/>
          <w:szCs w:val="32"/>
        </w:rPr>
        <w:t>&lt;/p&gt;&lt;p&gt;&lt;a href = "/doc/861802-</w:t>
      </w:r>
      <w:r>
        <w:rPr>
          <w:sz w:val="32"/>
          <w:szCs w:val="32"/>
        </w:rPr>
        <w:t>香金银花露探秘古代帐中珍贵香料的故事</w:t>
      </w:r>
      <w:r>
        <w:rPr>
          <w:sz w:val="32"/>
          <w:szCs w:val="32"/>
        </w:rPr>
        <w:t>.doc" rel="alternate" download="861802-</w:t>
      </w:r>
      <w:r>
        <w:rPr>
          <w:sz w:val="32"/>
          <w:szCs w:val="32"/>
        </w:rPr>
        <w:t>香金银花露探秘古代帐中珍贵香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