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玉梯横成免费全文完整版奇幻冒险系统与主角的互动穿越异界寻找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我真的会遇到什么？</w:t>
      </w:r>
      <w:r>
        <w:rPr>
          <w:sz w:val="32"/>
          <w:szCs w:val="32"/>
        </w:rPr>
        <w:t>&lt;/p&gt;&lt;p&gt;&lt;img src="/static-img/OJkkuC0tT-poeguDhI-oI0_EnbfltJVAN1LZOkz_qc5YRaCpQiqn0jZXGWjzJYbI.jpg"&gt;&lt;/p&gt;&lt;p&gt;</w:t>
      </w:r>
      <w:r>
        <w:rPr>
          <w:sz w:val="32"/>
          <w:szCs w:val="32"/>
        </w:rPr>
        <w:t>在一个普通的高中生活中，被卷入了一个神秘的系统。这个系统将我带到了一个充满未知和危险的异界，这里有着古老而强大的魔法，以及各种各样的生物。我的名字叫做李明，是一名普通高二学生，但现在却成了这片土地上的英雄。</w:t>
      </w:r>
      <w:r>
        <w:rPr>
          <w:sz w:val="32"/>
          <w:szCs w:val="32"/>
        </w:rPr>
        <w:t>&lt;/p&gt;&lt;p&gt;</w:t>
      </w:r>
      <w:r>
        <w:rPr>
          <w:sz w:val="32"/>
          <w:szCs w:val="32"/>
        </w:rPr>
        <w:t>如何才能生存下来？</w:t>
      </w:r>
      <w:r>
        <w:rPr>
          <w:sz w:val="32"/>
          <w:szCs w:val="32"/>
        </w:rPr>
        <w:t>&lt;/p&gt;&lt;p&gt;&lt;img src="/static-img/rSKbcUcuXIUZ-JwZZlf7zE_EnbfltJVAN1LZOkz_qc46gMfBzZU8X8qAyktesBhJqtZ8hRwHP5KmJdy5rBKgvNSuqvyzS42hi4uz-BMj4mX4DXUaj6cF_NBYKQd1Jkh2NJAk0VLa_PHnZqGI8bt9XA.jpg"&gt;&lt;/p&gt;&lt;p&gt;</w:t>
      </w:r>
      <w:r>
        <w:rPr>
          <w:sz w:val="32"/>
          <w:szCs w:val="32"/>
        </w:rPr>
        <w:t>在这个陌生的世界中，每个人都需要找到自己的方式来生存。在这里，有些人依靠力量，有些人则依靠智慧。而我，因为拥有系统的帮助，我能够快速地学习和适应周围环境。我学会了使用魔法，不仅如此，还学会了如何制定策略，以避免那些隐藏于暗影中的危险。</w:t>
      </w:r>
      <w:r>
        <w:rPr>
          <w:sz w:val="32"/>
          <w:szCs w:val="32"/>
        </w:rPr>
        <w:t>&lt;/p&gt;&lt;p&gt;</w:t>
      </w:r>
      <w:r>
        <w:rPr>
          <w:sz w:val="32"/>
          <w:szCs w:val="32"/>
        </w:rPr>
        <w:t>如何成为那个被所有人尊敬的人？</w:t>
      </w:r>
      <w:r>
        <w:rPr>
          <w:sz w:val="32"/>
          <w:szCs w:val="32"/>
        </w:rPr>
        <w:t>&lt;/p&gt;&lt;p&gt;&lt;img src="/static-img/mxFuwgecKj0H_jyNhZN4Ak_EnbfltJVAN1LZOkz_qc46gMfBzZU8X8qAyktesBhJqtZ8hRwHP5KmJdy5rBKgvNSuqvyzS42hi4uz-BMj4mX4DXUaj6cF_NBYKQd1Jkh2NJAk0VLa_PHnZqGI8bt9XA.jpg"&gt;&lt;/p&gt;&lt;p&gt;</w:t>
      </w:r>
      <w:r>
        <w:rPr>
          <w:sz w:val="32"/>
          <w:szCs w:val="32"/>
        </w:rPr>
        <w:t>随着时间的推移，我逐渐变得不再是那个无助的小男孩，而是一个真正拥有力量的人。但是，即使我有能力，也不能忽视他人的感受和需求。在这里，成为大家心目中的英雄，并非单纯的是因为你的能力，更重要的是你对他人的态度以及你是否愿意帮助他们。</w:t>
      </w:r>
      <w:r>
        <w:rPr>
          <w:sz w:val="32"/>
          <w:szCs w:val="32"/>
        </w:rPr>
        <w:t>&lt;/p&gt;&lt;p&gt;</w:t>
      </w:r>
      <w:r>
        <w:rPr>
          <w:sz w:val="32"/>
          <w:szCs w:val="32"/>
        </w:rPr>
        <w:t>能否找到回家的路？</w:t>
      </w:r>
      <w:r>
        <w:rPr>
          <w:sz w:val="32"/>
          <w:szCs w:val="32"/>
        </w:rPr>
        <w:t>&lt;/p&gt;&lt;p&gt;&lt;img src="/static-img/GbrBHJjb6XBd8Rd2RyQuk0_EnbfltJVAN1LZOkz_qc46gMfBzZU8X8qAyktesBhJqtZ8hRwHP5KmJdy5rBKgvNSuqvyzS42hi4uz-BMj4mX4DXUaj6cF_NBYKQd1Jkh2NJAk0VLa_PHnZqGI8bt9XA.jpg"&gt;&lt;/p&gt;&lt;p&gt;</w:t>
      </w:r>
      <w:r>
        <w:rPr>
          <w:sz w:val="32"/>
          <w:szCs w:val="32"/>
        </w:rPr>
        <w:t>虽然我已经习惯了这片土地上的生活，但是内心深处总有一种渴望——回到自己的家乡，与亲人团聚。这座城堡虽美丽，但它并不是我的家。我始终相信，只要不断努力，最终一定能找到回家的路，无论是在现实还是虚拟世界中。</w:t>
      </w:r>
      <w:r>
        <w:rPr>
          <w:sz w:val="32"/>
          <w:szCs w:val="32"/>
        </w:rPr>
        <w:t>&lt;/p&gt;&lt;p&gt;</w:t>
      </w:r>
      <w:r>
        <w:rPr>
          <w:sz w:val="32"/>
          <w:szCs w:val="32"/>
        </w:rPr>
        <w:t>快穿之玉梯横成免费全文完整版是什么样的故事呢？</w:t>
      </w:r>
      <w:r>
        <w:rPr>
          <w:sz w:val="32"/>
          <w:szCs w:val="32"/>
        </w:rPr>
        <w:t>&lt;/p&gt;&lt;p&gt;&lt;img src="/static-img/8BuTiiAzguNwrjSh6IQ1Y0_EnbfltJVAN1LZOkz_qc46gMfBzZU8X8qAyktesBhJqtZ8hRwHP5KmJdy5rBKgvNSuqvyzS42hi4uz-BMj4mX4DXUaj6cF_NBYKQd1Jkh2NJAk0VLa_PHnZqGI8bt9XA.jpg"&gt;&lt;/p&gt;&lt;p&gt;</w:t>
      </w:r>
      <w:r>
        <w:rPr>
          <w:sz w:val="32"/>
          <w:szCs w:val="32"/>
        </w:rPr>
        <w:t>《快穿之玉梯横成》是一部讲述主角李明通过“快穿”（快速穿越）技术来体验不同世界、不同的身份、不同的角色故事的一部作品。每次转换都是新的开始，他必须根据新环境调整策略，同时利用自己所学到的经验去克服困难，这个过程既充满挑战又充满乐趣。整个系列以其独特的情节设计、丰富的人物塑造以及深刻的情感表达赢得了众多读者的喜爱。</w:t>
      </w:r>
      <w:r>
        <w:rPr>
          <w:sz w:val="32"/>
          <w:szCs w:val="32"/>
        </w:rPr>
        <w:t>&lt;/p&gt;&lt;p&gt;</w:t>
      </w:r>
      <w:r>
        <w:rPr>
          <w:sz w:val="32"/>
          <w:szCs w:val="32"/>
        </w:rPr>
        <w:t>这样的经历，让我变成了怎样一个人呢？</w:t>
      </w:r>
      <w:r>
        <w:rPr>
          <w:sz w:val="32"/>
          <w:szCs w:val="32"/>
        </w:rPr>
        <w:t>&lt;/p&gt;&lt;p&gt;</w:t>
      </w:r>
      <w:r>
        <w:rPr>
          <w:sz w:val="32"/>
          <w:szCs w:val="32"/>
        </w:rPr>
        <w:t>经过数不尽次次转换后的洗礼，我发现自己不仅掌握了一定的战斗技巧，而且还培养出了超乎想象的心理素质。在这些经历中，我学会了独立思考，敢于面对困难，同时也更加珍惜身边每一个亲近的人。这段旅程虽然艰辛，却也让我成长为今天这个坚韧且温暖的心灵。</w:t>
      </w:r>
      <w:r>
        <w:rPr>
          <w:sz w:val="32"/>
          <w:szCs w:val="32"/>
        </w:rPr>
        <w:t>&lt;/p&gt;&lt;p&gt;&lt;a href = "/doc/861801-</w:t>
      </w:r>
      <w:r>
        <w:rPr>
          <w:sz w:val="32"/>
          <w:szCs w:val="32"/>
        </w:rPr>
        <w:t>快穿之玉梯横成免费全文完整版奇幻冒险系统与主角的互动穿越异界寻找归途</w:t>
      </w:r>
      <w:r>
        <w:rPr>
          <w:sz w:val="32"/>
          <w:szCs w:val="32"/>
        </w:rPr>
        <w:t>.doc" rel="alternate" download="861801-</w:t>
      </w:r>
      <w:r>
        <w:rPr>
          <w:sz w:val="32"/>
          <w:szCs w:val="32"/>
        </w:rPr>
        <w:t>快穿之玉梯横成免费全文完整版奇幻冒险系统与主角的互动穿越异界寻找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