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里的樱花动漫中的美妙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们踏入森林的怀抱</w:t>
      </w:r>
      <w:r>
        <w:rPr>
          <w:sz w:val="32"/>
          <w:szCs w:val="32"/>
        </w:rPr>
        <w:t>&lt;/p&gt;&lt;p&gt;&lt;img src="/static-img/q79h4GOZl7Tv-LjdD6k-QGqyshvjwz0H6bAkaPSQkIjgI4J88WVTL5zSRbx6bTO6.jpg"&gt;&lt;/p&gt;&lt;p&gt;</w:t>
      </w:r>
      <w:r>
        <w:rPr>
          <w:sz w:val="32"/>
          <w:szCs w:val="32"/>
        </w:rPr>
        <w:t>在迈开腿让我尝尝你的森林樱花动漫中，导演巧妙地将观众带入一个充满生机与活力的世界。这个故事以一群好奇又勇敢的小朋友为主角，他们在父母的鼓励下，决定去探索那个被传说中的神秘力量所笼罩的古老森林。这不仅是一次冒险之旅，更是一段成长过程。小朋友们通过亲身体验，学会了独立思考和解决问题的能力，同时也培养了对自然、友情和责任感的理解。</w:t>
      </w:r>
      <w:r>
        <w:rPr>
          <w:sz w:val="32"/>
          <w:szCs w:val="32"/>
        </w:rPr>
        <w:t>&lt;/p&gt;&lt;p&gt;</w:t>
      </w:r>
      <w:r>
        <w:rPr>
          <w:sz w:val="32"/>
          <w:szCs w:val="32"/>
        </w:rPr>
        <w:t>樱花盛开，一片红色的海洋</w:t>
      </w:r>
      <w:r>
        <w:rPr>
          <w:sz w:val="32"/>
          <w:szCs w:val="32"/>
        </w:rPr>
        <w:t>&lt;/p&gt;&lt;p&gt;&lt;img src="/static-img/CMj7liotO2Rmh9wZKfsdZmqyshvjwz0H6bAkaPSQkIitvBABhX8Jx7u9joMw8AJ38lmqr92TeQwZQ5fLVgb9KqJeGr9TzeKcrXyot-WJrOB1C2-GQrqU-uHQdGzv8us2cvtVbQnu_6XNMbm_zNO9JQ.jpg"&gt;&lt;/p&gt;&lt;p&gt;</w:t>
      </w:r>
      <w:r>
        <w:rPr>
          <w:sz w:val="32"/>
          <w:szCs w:val="32"/>
        </w:rPr>
        <w:t>动画中描绘的一幅幅壮丽景象，使人仿佛置身于春日里，那些细腻且透着生命力的小朵樱花，不仅是视觉上的享受，也是心灵上的抚慰。在这些场景中，我们看到了不同年龄层的人们共同参与到收集樱花瓣、制作手工艺品等活动中，这些都是文化交流与传承的一部分，它们让人们在欢笑声中体会到团结协作与共鸣。</w:t>
      </w:r>
      <w:r>
        <w:rPr>
          <w:sz w:val="32"/>
          <w:szCs w:val="32"/>
        </w:rPr>
        <w:t>&lt;/p&gt;&lt;p&gt;</w:t>
      </w:r>
      <w:r>
        <w:rPr>
          <w:sz w:val="32"/>
          <w:szCs w:val="32"/>
        </w:rPr>
        <w:t>勇气与智慧相结合</w:t>
      </w:r>
      <w:r>
        <w:rPr>
          <w:sz w:val="32"/>
          <w:szCs w:val="32"/>
        </w:rPr>
        <w:t>&lt;/p&gt;&lt;p&gt;&lt;img src="/static-img/8DAYBTvAB71bjeNZsBrzcmqyshvjwz0H6bAkaPSQkIitvBABhX8Jx7u9joMw8AJ38lmqr92TeQwZQ5fLVgb9KqJeGr9TzeKcrXyot-WJrOB1C2-GQrqU-uHQdGzv8us2cvtVbQnu_6XNMbm_zNO9JQ.jpg"&gt;&lt;/p&gt;&lt;p&gt;</w:t>
      </w:r>
      <w:r>
        <w:rPr>
          <w:sz w:val="32"/>
          <w:szCs w:val="32"/>
        </w:rPr>
        <w:t>小朋友们在面对挑战时展现出的勇气和智慧，是这部动漫最值得赞赏的地方。他们遇到了各种难题，比如解谜、克服恐惧或是在野外求生，但每一次困境都成为了他们学习和成长的一个契机。在解决问题的过程中，小朋友们学会了尊重自然，与大自然保持平衡，这种环保意识对于年轻一代来说非常重要。</w:t>
      </w:r>
      <w:r>
        <w:rPr>
          <w:sz w:val="32"/>
          <w:szCs w:val="32"/>
        </w:rPr>
        <w:t>&lt;/p&gt;&lt;p&gt;</w:t>
      </w:r>
      <w:r>
        <w:rPr>
          <w:sz w:val="32"/>
          <w:szCs w:val="32"/>
        </w:rPr>
        <w:t>友情之树深根于心</w:t>
      </w:r>
      <w:r>
        <w:rPr>
          <w:sz w:val="32"/>
          <w:szCs w:val="32"/>
        </w:rPr>
        <w:t>&lt;/p&gt;&lt;p&gt;&lt;img src="/static-img/NtQuGSXw4X7_fnRwyQzuiGqyshvjwz0H6bAkaPSQkIitvBABhX8Jx7u9joMw8AJ38lmqr92TeQwZQ5fLVgb9KqJeGr9TzeKcrXyot-WJrOB1C2-GQrqU-uHQdGzv8us2cvtVbQnu_6XNMbm_zNO9JQ.jpg"&gt;&lt;/p&gt;&lt;p&gt;</w:t>
      </w:r>
      <w:r>
        <w:rPr>
          <w:sz w:val="32"/>
          <w:szCs w:val="32"/>
        </w:rPr>
        <w:t>动画中的角色之间的情感纠葛，以及彼此间互相扶持的情谊，是这一作品最具吸引力的方面之一。无论是在风雨交加的时候还是在阳光明媚的时候，每个人都能看到自己想要看到的事物，而这种温暖的心意，无疑给予了观众宝贵的心灵安慰。</w:t>
      </w:r>
      <w:r>
        <w:rPr>
          <w:sz w:val="32"/>
          <w:szCs w:val="32"/>
        </w:rPr>
        <w:t>&lt;/p&gt;&lt;p&gt;</w:t>
      </w:r>
      <w:r>
        <w:rPr>
          <w:sz w:val="32"/>
          <w:szCs w:val="32"/>
        </w:rPr>
        <w:t>彩虹下的梦想飞翔</w:t>
      </w:r>
      <w:r>
        <w:rPr>
          <w:sz w:val="32"/>
          <w:szCs w:val="32"/>
        </w:rPr>
        <w:t>&lt;/p&gt;&lt;p&gt;&lt;img src="/static-img/PJuHbEUINKnZDNi1Du9JL2qyshvjwz0H6bAkaPSQkIitvBABhX8Jx7u9joMw8AJ38lmqr92TeQwZQ5fLVgb9KqJeGr9TzeKcrXyot-WJrOB1C2-GQrqU-uHQdGzv8us2cvtVbQnu_6XNMbm_zNO9JQ.jpg"&gt;&lt;/p&gt;&lt;p&gt;</w:t>
      </w:r>
      <w:r>
        <w:rPr>
          <w:sz w:val="32"/>
          <w:szCs w:val="32"/>
        </w:rPr>
        <w:t>当小孩子們最終找到了傳說中的“樹”，並發現那裡藏著他們每個人的夢想時，這種場景讓人感到無比激動與滿足。不僅如此，這個故事也告訴我們，只要有信念，有坚定的决心，即使是看似遥不可及的事情，也能够实现。如果把這樣的情感融入我们的生活，就像彩虹一般，在逆境之后指引前行方向，为我们提供希望。</w:t>
      </w:r>
      <w:r>
        <w:rPr>
          <w:sz w:val="32"/>
          <w:szCs w:val="32"/>
        </w:rPr>
        <w:t>&lt;/p&gt;&lt;p&gt;</w:t>
      </w:r>
      <w:r>
        <w:rPr>
          <w:sz w:val="32"/>
          <w:szCs w:val="32"/>
        </w:rPr>
        <w:t>一个关于未来的启示</w:t>
      </w:r>
      <w:r>
        <w:rPr>
          <w:sz w:val="32"/>
          <w:szCs w:val="32"/>
        </w:rPr>
        <w:t>&lt;/p&gt;&lt;p&gt;</w:t>
      </w:r>
      <w:r>
        <w:rPr>
          <w:sz w:val="32"/>
          <w:szCs w:val="32"/>
        </w:rPr>
        <w:t>最后，尽管这部动画并不是直接教导如何保护环境，但它却传递了一种积极向上的人文精神。这是一个关于未来可能发展方向的启示，提醒我们要珍惜现在，还要规划未来的路线。当我们了解到环境保护并不只是政府或者专业人士的事情，而是一个需要全社会共同参与的大事时，我们就会更加珍惜那些如同电影里描述的一样纯净而美好的地球资源。而这正是《迈开腿让我尝尝你的森林樱花》动漫想要表达的问题——即使是在虚构世界里，我们仍然可以从生活中学到很多真实可行的话语。</w:t>
      </w:r>
      <w:r>
        <w:rPr>
          <w:sz w:val="32"/>
          <w:szCs w:val="32"/>
        </w:rPr>
        <w:t>&lt;/p&gt;&lt;p&gt;&lt;a href = "/doc/861796-</w:t>
      </w:r>
      <w:r>
        <w:rPr>
          <w:sz w:val="32"/>
          <w:szCs w:val="32"/>
        </w:rPr>
        <w:t>森林里的樱花动漫中的美妙探索</w:t>
      </w:r>
      <w:r>
        <w:rPr>
          <w:sz w:val="32"/>
          <w:szCs w:val="32"/>
        </w:rPr>
        <w:t>.doc" rel="alternate" download="861796-</w:t>
      </w:r>
      <w:r>
        <w:rPr>
          <w:sz w:val="32"/>
          <w:szCs w:val="32"/>
        </w:rPr>
        <w:t>森林里的樱花动漫中的美妙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