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骑在突出的木棒上吃饭户外野餐的创意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尝试骑在突出的木棒上吃饭？</w:t>
      </w:r>
      <w:r>
        <w:rPr>
          <w:sz w:val="32"/>
          <w:szCs w:val="32"/>
        </w:rPr>
        <w:t>&lt;/p&gt;&lt;p&gt;&lt;img src="/static-img/07cewKDBhFY3Yrhdy2TUTp2FZk6uwjnBPVxxvjxXbWbYAuQw1J-dnsaCbQm3jKhc.jpg"&gt;&lt;/p&gt;&lt;p&gt;</w:t>
      </w:r>
      <w:r>
        <w:rPr>
          <w:sz w:val="32"/>
          <w:szCs w:val="32"/>
        </w:rPr>
        <w:t>当我们谈及户外野餐时，人们通常会想到铺设帐篷、摆放美食以及享受自然风光。但是，如果你想要一种更具创意和挑战性的方式来体验这项活动，那么“骑在突出的木棒上吃饭”可能就是一个不错的选择。这种方式不仅能够让你的野餐变得更加独特，而且还能增强与自然环境的亲密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骑在突出的木棒上吃饭？</w:t>
      </w:r>
      <w:r>
        <w:rPr>
          <w:sz w:val="32"/>
          <w:szCs w:val="32"/>
        </w:rPr>
        <w:t>&lt;/p&gt;&lt;p&gt;&lt;img src="/static-img/Wp6MNo2Kvfe6HirPB7OhmJ2FZk6uwjnBPVxxvjxXbWa-5jLJuPgk57STOcDCxj40.jpg"&gt;&lt;/p&gt;&lt;p&gt;</w:t>
      </w:r>
      <w:r>
        <w:rPr>
          <w:sz w:val="32"/>
          <w:szCs w:val="32"/>
        </w:rPr>
        <w:t>首先，你需要找到一块适合搭建高架的平坦地面，比如公园里的草坪或者山坡上的石头平台。然后，你需要准备一些必要的工具和材料，如长柄叉子、铁丝网或编织袋，以及足够坚固的地基支撑物。在这些基础设施完备后，你就可以开始搭建你的高架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搭建高架的技巧是什么？</w:t>
      </w:r>
      <w:r>
        <w:rPr>
          <w:sz w:val="32"/>
          <w:szCs w:val="32"/>
        </w:rPr>
        <w:t>&lt;/p&gt;&lt;p&gt;&lt;img src="/static-img/KeLWpKv-1NzuecZuCJ17zp2FZk6uwjnBPVxxvjxXbWa-5jLJuPgk57STOcDCxj40.jpg"&gt;&lt;/p&gt;&lt;p&gt;</w:t>
      </w:r>
      <w:r>
        <w:rPr>
          <w:sz w:val="32"/>
          <w:szCs w:val="32"/>
        </w:rPr>
        <w:t>搭建高架是一项技术活，它要求一定的手工艺水平和对材料性能的了解。你可以使用树枝或者竹竿作为框架，用绳子或铁丝将它们固定起来，并用编织袋或者塑料布覆盖好，以防止食物掉下来。此外，还需要考虑到天气因素，比如雨水不会滴落到食物上，也要保证高度足以让人安全地坐在上面享用晚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问题怎么解决？</w:t>
      </w:r>
      <w:r>
        <w:rPr>
          <w:sz w:val="32"/>
          <w:szCs w:val="32"/>
        </w:rPr>
        <w:t>&lt;/p&gt;&lt;p&gt;&lt;img src="/static-img/yVXF-tife3OUfwARJyaX752FZk6uwjnBPVxxvjxXbWa-5jLJuPgk57STOcDCxj40.jpg"&gt;&lt;/p&gt;&lt;p&gt;</w:t>
      </w:r>
      <w:r>
        <w:rPr>
          <w:sz w:val="32"/>
          <w:szCs w:val="32"/>
        </w:rPr>
        <w:t>尽管这种方式看起来很有趣，但也存在一定风险。首先，要确保结构牢固，不易倒塌，这涉及到大量计算和设计工作。在实际操作中，也应该有人负责监控，确保没有危险的情况发生。此外，如果天气恶劣，必须立即拆除并寻找其他避难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骑在突出的木棒上吃饭带来的乐趣是什么？</w:t>
      </w:r>
      <w:r>
        <w:rPr>
          <w:sz w:val="32"/>
          <w:szCs w:val="32"/>
        </w:rPr>
        <w:t>&lt;/p&gt;&lt;p&gt;&lt;img src="/static-img/xP692D1g0mTF3E1pyygrC52FZk6uwjnBPVxxvjxXbWa-5jLJuPgk57STOcDCxj40.jpg"&gt;&lt;/p&gt;&lt;p&gt;</w:t>
      </w:r>
      <w:r>
        <w:rPr>
          <w:sz w:val="32"/>
          <w:szCs w:val="32"/>
        </w:rPr>
        <w:t>最大的乐趣之一就是它提供了一种全新的视角去欣赏周围环境。当你坐在那个奇异而又稳固的地方时，你会发现自己被包围着不同的色彩，从不同高度看到同一片景致，每一个细节都显得格外鲜明。这不仅是一次味觉上的享受，更是一次视觉上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值得尝试这个非传统的户外活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做法并不适合所有的人群，对于喜欢冒险、希望从生活中挖掘出新奇之处的人来说，或许这是一次绝佳机会。而对于那些追求安逸舒适的人来说，则可能觉得这太过挑战性。不过，无论结果如何，“骑在突出的木棒上吃饭”都会成为他们生活中的一个特别回忆，一段难忘的经历。</w:t>
      </w:r>
      <w:r>
        <w:rPr>
          <w:sz w:val="32"/>
          <w:szCs w:val="32"/>
        </w:rPr>
        <w:t>&lt;/p&gt;&lt;p&gt;&lt;a href = "/doc/861794-</w:t>
      </w:r>
      <w:r>
        <w:rPr>
          <w:sz w:val="32"/>
          <w:szCs w:val="32"/>
        </w:rPr>
        <w:t>骑在突出的木棒上吃饭户外野餐的创意方式</w:t>
      </w:r>
      <w:r>
        <w:rPr>
          <w:sz w:val="32"/>
          <w:szCs w:val="32"/>
        </w:rPr>
        <w:t>.doc" rel="alternate" download="861794-</w:t>
      </w:r>
      <w:r>
        <w:rPr>
          <w:sz w:val="32"/>
          <w:szCs w:val="32"/>
        </w:rPr>
        <w:t>骑在突出的木棒上吃饭户外野餐的创意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