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文学探索微芒光芒下的无限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个被称为“星火微芒”的神秘之地，那里汇集了来自遥远星系的文学巨著。这个奇特的地方，不仅拥有众多未知文明的智慧，也孕育着一场读者与小说之间最深层次的情感交流。这里，我们将踏上一段精彩纷呈、心灵触动的旅程，探索这个充满无限可能性的阅读世界。</w:t>
      </w:r>
      <w:r>
        <w:rPr>
          <w:sz w:val="32"/>
          <w:szCs w:val="32"/>
        </w:rPr>
        <w:t>&lt;/p&gt;&lt;p&gt;&lt;img src="/static-img/98-LInCLpxASU46uKcJoN_S7MuhXbd5hh-SxewuGrR2mnXUXIRhdvisB1f1zpIJU.png"&gt;&lt;/p&gt;&lt;p&gt;</w:t>
      </w:r>
      <w:r>
        <w:rPr>
          <w:sz w:val="32"/>
          <w:szCs w:val="32"/>
        </w:rPr>
        <w:t>跨越时空的文学传递</w:t>
      </w:r>
      <w:r>
        <w:rPr>
          <w:sz w:val="32"/>
          <w:szCs w:val="32"/>
        </w:rPr>
        <w:t>&lt;/p&gt;&lt;p&gt;</w:t>
      </w:r>
      <w:r>
        <w:rPr>
          <w:sz w:val="32"/>
          <w:szCs w:val="32"/>
        </w:rPr>
        <w:t>星火微芒小说全文免费阅读，是一种超越时间和空间限制的人类精神活动。在这个虚拟空间内，每一部作品都是一座桥梁，它连接着不同文化背景的人们，让他们能够通过文字理解彼此，分享情感和思想。这不仅是知识的传递，更是一种精神上的交流，使得人类的心灵得以跨越国界和语言障碍。</w:t>
      </w:r>
      <w:r>
        <w:rPr>
          <w:sz w:val="32"/>
          <w:szCs w:val="32"/>
        </w:rPr>
        <w:t>&lt;/p&gt;&lt;p&gt;&lt;img src="/static-img/pCgkkANiCQYlQN2HNNe8P_S7MuhXbd5hh-SxewuGrR3ngZwourPSseUTe_AjSVB-mSUC1cLPYTWzAC6hp4xAuKb2-Pd0H0JiyglEw8qfvmSAko5OC9fgT9xQkc1dUj2kBx9ZH1BOvkFHdEZNL31FCw.png"&gt;&lt;/p&gt;&lt;p&gt;</w:t>
      </w:r>
      <w:r>
        <w:rPr>
          <w:sz w:val="32"/>
          <w:szCs w:val="32"/>
        </w:rPr>
        <w:t>丰富多样的故事选择</w:t>
      </w:r>
      <w:r>
        <w:rPr>
          <w:sz w:val="32"/>
          <w:szCs w:val="32"/>
        </w:rPr>
        <w:t>&lt;/p&gt;&lt;p&gt;</w:t>
      </w:r>
      <w:r>
        <w:rPr>
          <w:sz w:val="32"/>
          <w:szCs w:val="32"/>
        </w:rPr>
        <w:t>在星火微芑的小说海洋中，你可以找到各种类型的故事，从古典爱情到科幻冒险，从历史剧变到现代都市生活，每种风格都有其独特魅力。每一次点击，都可能带你进入一个全新的世界，一次又一次地发现新奇、新鲜的事物，这些都是书籍无法比拟的情趣所在。</w:t>
      </w:r>
      <w:r>
        <w:rPr>
          <w:sz w:val="32"/>
          <w:szCs w:val="32"/>
        </w:rPr>
        <w:t>&lt;/p&gt;&lt;p&gt;&lt;img src="/static-img/7j8UauhxIb7pphQU25PbdPS7MuhXbd5hh-SxewuGrR3ngZwourPSseUTe_AjSVB-mSUC1cLPYTWzAC6hp4xAuKb2-Pd0H0JiyglEw8qfvmSAko5OC9fgT9xQkc1dUj2kBx9ZH1BOvkFHdEZNL31FCw.png"&gt;&lt;/p&gt;&lt;p&gt;</w:t>
      </w:r>
      <w:r>
        <w:rPr>
          <w:sz w:val="32"/>
          <w:szCs w:val="32"/>
        </w:rPr>
        <w:t>作者与读者的直接对话</w:t>
      </w:r>
      <w:r>
        <w:rPr>
          <w:sz w:val="32"/>
          <w:szCs w:val="32"/>
        </w:rPr>
        <w:t>&lt;/p&gt;&lt;p&gt;</w:t>
      </w:r>
      <w:r>
        <w:rPr>
          <w:sz w:val="32"/>
          <w:szCs w:val="32"/>
        </w:rPr>
        <w:t>这个平台上，不仅有著名作家的作品，还有许多隐藏在角落的小作家，他们用自己的笔墨讲述着他们生命中的点滴经历或是创意构筑出的虚构故事。在这里，你可以直接看到作者对作品后记，或是参与一些线上活动，与你的偶像近距离交流，这让人感到非常亲切且真实。</w:t>
      </w:r>
      <w:r>
        <w:rPr>
          <w:sz w:val="32"/>
          <w:szCs w:val="32"/>
        </w:rPr>
        <w:t>&lt;/p&gt;&lt;p&gt;&lt;img src="/static-img/BPGWpWkvd96oyxsN7zM7RfS7MuhXbd5hh-SxewuGrR3ngZwourPSseUTe_AjSVB-mSUC1cLPYTWzAC6hp4xAuKb2-Pd0H0JiyglEw8qfvmSAko5OC9fgT9xQkc1dUj2kBx9ZH1BOvkFHdEZNL31FCw.png"&gt;&lt;/p&gt;&lt;p&gt;</w:t>
      </w:r>
      <w:r>
        <w:rPr>
          <w:sz w:val="32"/>
          <w:szCs w:val="32"/>
        </w:rPr>
        <w:t>个性化推荐系统</w:t>
      </w:r>
      <w:r>
        <w:rPr>
          <w:sz w:val="32"/>
          <w:szCs w:val="32"/>
        </w:rPr>
        <w:t>&lt;/p&gt;&lt;p&gt;</w:t>
      </w:r>
      <w:r>
        <w:rPr>
          <w:sz w:val="32"/>
          <w:szCs w:val="32"/>
        </w:rPr>
        <w:t>为了更好地服务于读者，星火微芑搭建了一个先进的个性化推荐系统。当你浏览完某本书后，该系统会根据你的喜好自动推荐其他相似的作品。这就像是有人了解你的品味，然后给你精挑细选了一份礼物，只要打开这份礼物，就能发现更多自己喜欢但未曾注意到的宝藏。</w:t>
      </w:r>
      <w:r>
        <w:rPr>
          <w:sz w:val="32"/>
          <w:szCs w:val="32"/>
        </w:rPr>
        <w:t>&lt;/p&gt;&lt;p&gt;&lt;img src="/static-img/HLlY6ulFaSB4ikMHqVdUg_S7MuhXbd5hh-SxewuGrR3ngZwourPSseUTe_AjSVB-mSUC1cLPYTWzAC6hp4xAuKb2-Pd0H0JiyglEw8qfvmSAko5OC9fgT9xQkc1dUj2kBx9ZH1BOvkFHdEZNL31FCw.png"&gt;&lt;/p&gt;&lt;p&gt;</w:t>
      </w:r>
      <w:r>
        <w:rPr>
          <w:sz w:val="32"/>
          <w:szCs w:val="32"/>
        </w:rPr>
        <w:t>社群互动与讨论</w:t>
      </w:r>
      <w:r>
        <w:rPr>
          <w:sz w:val="32"/>
          <w:szCs w:val="32"/>
        </w:rPr>
        <w:t>&lt;/p&gt;&lt;p&gt;</w:t>
      </w:r>
      <w:r>
        <w:rPr>
          <w:sz w:val="32"/>
          <w:szCs w:val="32"/>
        </w:rPr>
        <w:t>在这样的平台下，不同背景、不同兴趣的人们聚集一堂，他们共同分享各自对于小说角色的看法，对于情节发展的心得，以及对于结局评价。而这些讨论往往会激发新的想法，为人们提供不同的视角去理解同一个故事，使得整个阅读体验更加丰富多彩。</w:t>
      </w:r>
      <w:r>
        <w:rPr>
          <w:sz w:val="32"/>
          <w:szCs w:val="32"/>
        </w:rPr>
        <w:t>&lt;/p&gt;&lt;p&gt;</w:t>
      </w:r>
      <w:r>
        <w:rPr>
          <w:sz w:val="32"/>
          <w:szCs w:val="32"/>
        </w:rPr>
        <w:t>教育资源的一大宝库</w:t>
      </w:r>
      <w:r>
        <w:rPr>
          <w:sz w:val="32"/>
          <w:szCs w:val="32"/>
        </w:rPr>
        <w:t>&lt;/p&gt;&lt;p&gt;</w:t>
      </w:r>
      <w:r>
        <w:rPr>
          <w:sz w:val="32"/>
          <w:szCs w:val="32"/>
        </w:rPr>
        <w:t>星火微芑不仅是一个娱乐平台，它还蕴含着大量教育资源，无论是小学生还是大学生，都能在这里找到适合自己的学习材料。不必担心资金问题，因为这里所有内容都是免费开放给每一个人，即使是在经济困难的情况下，也能享受到高质量教育资源，这一点让它成为了很多家庭不可或缺的一部分。</w:t>
      </w:r>
      <w:r>
        <w:rPr>
          <w:sz w:val="32"/>
          <w:szCs w:val="32"/>
        </w:rPr>
        <w:t>&lt;/p&gt;&lt;p&gt;&lt;a href = "/doc/861744-</w:t>
      </w:r>
      <w:r>
        <w:rPr>
          <w:sz w:val="32"/>
          <w:szCs w:val="32"/>
        </w:rPr>
        <w:t>星际文学探索微芒光芒下的无限阅读世界</w:t>
      </w:r>
      <w:r>
        <w:rPr>
          <w:sz w:val="32"/>
          <w:szCs w:val="32"/>
        </w:rPr>
        <w:t>.doc" rel="alternate" download="861744-</w:t>
      </w:r>
      <w:r>
        <w:rPr>
          <w:sz w:val="32"/>
          <w:szCs w:val="32"/>
        </w:rPr>
        <w:t>星际文学探索微芒光芒下的无限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