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爱与欲狂潮中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爱与欲的故事无处不在。从古典浪漫到现代都市，从悲剧悲伤到喜剧幽默，这些情感主题在不同的电影中以各种形式展现，使观众深受触动。在这个充满激情和冲突的世界里，我们可以找到自己内心深处最真实的情感体验。</w:t>
      </w:r>
      <w:r>
        <w:rPr>
          <w:sz w:val="32"/>
          <w:szCs w:val="32"/>
        </w:rPr>
        <w:t>&lt;/p&gt;&lt;p&gt;&lt;img src="/static-img/MNHB5UhVLYD8DDXyQWJ5GHLwF_tQosDYwrMkb6Bqb_AcFklbDnLkl_a5m_gp_BZ-.jpg"&gt;&lt;/p&gt;&lt;p&gt;</w:t>
      </w:r>
      <w:r>
        <w:rPr>
          <w:sz w:val="32"/>
          <w:szCs w:val="32"/>
        </w:rPr>
        <w:t>首先是浪漫爱情。电影中常见的一种主题，是关于两个人之间纯粹而美好的恋爱。这类影片通常会以轻松愉快的氛围，通过角色间的互动和对话来展示两人之间逐渐升温的情感。例如，《当幸福来敲门》中，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莱特扮演的桑迪与乔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姆顿饰演的杰森之间的相遇，就让人仿佛置身于他们共同经历的心灵旅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复杂多变的情侣关系。这些影片往往揭示了婚姻或长期伴侣关系中的矛盾和挑战，如《婚外恋》、《分手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次》等。在这样的作品中，导演们通过精妙的手法，将人物内心深层的情绪展现得淋漓尽致，让观众能够更加直观地理解人类感情世界之复杂性。</w:t>
      </w:r>
      <w:r>
        <w:rPr>
          <w:sz w:val="32"/>
          <w:szCs w:val="32"/>
        </w:rPr>
        <w:t>&lt;/p&gt;&lt;p&gt;&lt;img src="/static-img/tuxJrD8fQJMeTbwCL23USnLwF_tQosDYwrMkb6Bqb_DDE7f2VSWTQRAVjsBYXO36ZHoja-vXZyyhKcKsxGh6HJeBp2-VetvjvBmwk58QoS8va4Gkbh2YbPa1fcQaIZ4wEWG3f04aShmtbEzye6yZg8nSlp3KQuJj59DyJQLr7ruyIR7tpnLu56V454bhtsSn.png"&gt;&lt;/p&gt;&lt;p&gt;</w:t>
      </w:r>
      <w:r>
        <w:rPr>
          <w:sz w:val="32"/>
          <w:szCs w:val="32"/>
        </w:rPr>
        <w:t>再者，是关于欲望与野性的探讨。在这类影片中，性本能成为驱动故事发展的一个关键因素，如《教父》、《色戒》等著名作品。这些影片通常以悬疑或犯罪为背景，将人物之间复杂的人际关系、权力斗争以及隐藏着私密欲望的情节巧妙编织，使得观众难忘并且有时甚至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类型将焦点放在单身生活中的寻找自我身份上，如《迷失新泽西》的主人公亚当，在一系列荒谬但又引人入胜的情况下，他逐步发现自己的真实想法和需要。这类电影常常带给人们一个新的视角，让我们认识到，即使是在现代社会，也有很多人仍然在寻找属于自己的路，并且可能会因为这种追求而经历一段段波折和困惑。</w:t>
      </w:r>
      <w:r>
        <w:rPr>
          <w:sz w:val="32"/>
          <w:szCs w:val="32"/>
        </w:rPr>
        <w:t>&lt;/p&gt;&lt;p&gt;&lt;img src="/static-img/2O-nSwNLZN5sex6SFt4qNXLwF_tQosDYwrMkb6Bqb_DDE7f2VSWTQRAVjsBYXO36ZHoja-vXZyyhKcKsxGh6HJeBp2-VetvjvBmwk58QoS8va4Gkbh2YbPa1fcQaIZ4wEWG3f04aShmtbEzye6yZg8nSlp3KQuJj59DyJQLr7ruyIR7tpnLu56V454bhtsSn.jpg"&gt;&lt;/p&gt;&lt;p&gt;</w:t>
      </w:r>
      <w:r>
        <w:rPr>
          <w:sz w:val="32"/>
          <w:szCs w:val="32"/>
        </w:rPr>
        <w:t>同时，不少作品也聚焦于家庭关系及其背后的秘密，比如《八月风暴》，它描绘了一家人的崩溃，以及家族秘密如何影响每个成员的心理状态。这类题材让我们了解到，即便是在看似完美无瑕的大家庭背后，也藏着无法言说的痛苦和渴望得到认可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影片则选择去探索更为隐晦或者超越了传统意义上的“爱”概念，它们提供了对人类心理奥秘的一次全面审视。比如，《肖申克的救赎》虽然表面上是一个关于希望与自由的问题，但实际上也是一个关于牺牲、友谊以及所谓“真正”的自由意味着什么的问题。而这一切都源自于主角安迪对于生命意义深刻反思，以及他对未来的强烈渴望，这正是“电影爱欲狂潮”所蕴含的一部分内容——一种对于生活本质问题探究的手段，无论是直接还是间接地讲述着这一过程。</w:t>
      </w:r>
      <w:r>
        <w:rPr>
          <w:sz w:val="32"/>
          <w:szCs w:val="32"/>
        </w:rPr>
        <w:t>&lt;/p&gt;&lt;p&gt;&lt;img src="/static-img/Fo_Ijf9Bc9DwXMDpGyk9R3LwF_tQosDYwrMkb6Bqb_DDE7f2VSWTQRAVjsBYXO36ZHoja-vXZyyhKcKsxGh6HJeBp2-VetvjvBmwk58QoS8va4Gkbh2YbPa1fcQaIZ4wEWG3f04aShmtbEzye6yZg8nSlp3KQuJj59DyJQLr7ruyIR7tpnLu56V454bhtsSn.jpg"&gt;&lt;/p&gt;&lt;p&gt;</w:t>
      </w:r>
      <w:r>
        <w:rPr>
          <w:sz w:val="32"/>
          <w:szCs w:val="32"/>
        </w:rPr>
        <w:t>总结来说，“电影爱欲狂潮”是一场丰富多彩、包含不同层面的艺术表现形式，而这正是为什么人们愿意投入时间去观看这些映画，因为它们不仅能够提供娱乐，更重要的是，它们能帮助我们更好地理解自己，同时也许还能唤起我们的某些遥远记忆，或许促使我们思考那些曾被忽略却至关重要的人生选择。当我们沉浸其中时，我们仿佛就站在那个虚构世界边缘，与那些屏幕上的角色一起成长，为他们付出同样的情感投资，那就是那份特别独特的人文精神价值所在——即使是在这样繁忙喧嚣的地球另一端，有时候，最伟大的旅行其实只需打开电视机，用眼神告诉你，你已经踏上了另一个星球——那个充满梦想的地方，所以请继续欣赏你的电视，每一次按键，都可能开启你全新的冒险！</w:t>
      </w:r>
      <w:r>
        <w:rPr>
          <w:sz w:val="32"/>
          <w:szCs w:val="32"/>
        </w:rPr>
        <w:t>&lt;/p&gt;&lt;p&gt;&lt;a href = "/doc/861728-</w:t>
      </w:r>
      <w:r>
        <w:rPr>
          <w:sz w:val="32"/>
          <w:szCs w:val="32"/>
        </w:rPr>
        <w:t>电影中的爱与欲狂潮中的情感探索</w:t>
      </w:r>
      <w:r>
        <w:rPr>
          <w:sz w:val="32"/>
          <w:szCs w:val="32"/>
        </w:rPr>
        <w:t>.doc" rel="alternate" download="861728-</w:t>
      </w:r>
      <w:r>
        <w:rPr>
          <w:sz w:val="32"/>
          <w:szCs w:val="32"/>
        </w:rPr>
        <w:t>电影中的爱与欲狂潮中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