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笔趣阁霍泽浮生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笔端追寻浮生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笔端，追寻浮生缘</w:t>
      </w:r>
      <w:r>
        <w:rPr>
          <w:sz w:val="32"/>
          <w:szCs w:val="32"/>
        </w:rPr>
        <w:t>&lt;/p&gt;&lt;p&gt;&lt;img src="/static-img/QAgKXxbdZB2QFXy53cCrgsIBOQQkupfW9oIHuJBhmHz2up8sip0LRNa3BCl8x0R-.jpeg"&gt;&lt;/p&gt;&lt;p&gt;</w:t>
      </w:r>
      <w:r>
        <w:rPr>
          <w:sz w:val="32"/>
          <w:szCs w:val="32"/>
        </w:rPr>
        <w:t>在这个充满虚拟与现实交织的时代，有一群人，他们以“霍水儿霍泽笔趣阁霍泽浮生云”为名，聚集在一起，用文字编织出一个又一个令人神往的故事。他们是那些热爱文学、渴望探索生命意义的人们，他们的世界里充满了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，是个有着无限创造力的小说家，他的作品总能让人心潮澎湃。在一次偶然的机会下，他遇到了一个叫做霍泽的小伙子，这个年轻人不仅拥有敏锐的观察力，而且对生活有着深刻的理解。他决定将自己的生活体验转化为文学作品，并且在网上开设了一个笔趣阁，让更多的人能够分享和讨论他的写作。</w:t>
      </w:r>
      <w:r>
        <w:rPr>
          <w:sz w:val="32"/>
          <w:szCs w:val="32"/>
        </w:rPr>
        <w:t>&lt;/p&gt;&lt;p&gt;&lt;img src="/static-img/P2ml6S-FQWekUgc3b_IXHsIBOQQkupfW9oIHuJBhmHyxvan6PDvf2Z1mRaEC8SU3gZfXJFWzvaGhl1WDX3OCiA.jpeg"&gt;&lt;/p&gt;&lt;p&gt;</w:t>
      </w:r>
      <w:r>
        <w:rPr>
          <w:sz w:val="32"/>
          <w:szCs w:val="32"/>
        </w:rPr>
        <w:t>随着时间推移，霍泽笔趣阁逐渐吸引了一大批书迷和写手，他们都被这里独特而丰富的话题所吸引。每个人都可以根据自己的兴趣选择参与讨论，从而形成了一个互动性的社区。在这里，不仅能够找到自己喜欢的书籍，更能结识志同道合的人，与之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一切都是顺风顺水的时候，一场突如其来的风暴打乱了这一切。当网络上的某些恶意用户开始散布负面信息，将一些作者和读者卷入其中时，这个原本宁静的小小笔趣圈子也变得喧嚣起来。有人质疑真伪，有人指责诽谤，但是在这个过程中，也出现了一些勇敢的声音，它们像是一束束光芒，在黑暗中闪耀。</w:t>
      </w:r>
      <w:r>
        <w:rPr>
          <w:sz w:val="32"/>
          <w:szCs w:val="32"/>
        </w:rPr>
        <w:t>&lt;/p&gt;&lt;p&gt;&lt;img src="/static-img/F1JpQg5R-w08fEvn4R6IpMIBOQQkupfW9oIHuJBhmHyxvan6PDvf2Z1mRaEC8SU3gZfXJFWzvaGhl1WDX3OCiA.jpeg"&gt;&lt;/p&gt;&lt;p&gt;</w:t>
      </w:r>
      <w:r>
        <w:rPr>
          <w:sz w:val="32"/>
          <w:szCs w:val="32"/>
        </w:rPr>
        <w:t>最终，当案件尘埃落定后，这群曾经因为“霍水儿霍泽笔趣阁霍泽浮生云”而相聚的人们更加坚信：真正重要的是我们共同构建的一个精神家园。这是一个由文字构成、由理想支撑的地方，每个人都是这片土地上的播种者，无论身处何方，都能用心去感受那份纯真的温暖，去思考生命中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即便是最美好的东西，也会有一天消逝。但正如诗人的墨迹一样，只要存在过，就留下了一丝痕迹。而对于这些承载着希望与梦想的心灵，那些痕迹就足够珍贵了。</w:t>
      </w:r>
      <w:r>
        <w:rPr>
          <w:sz w:val="32"/>
          <w:szCs w:val="32"/>
        </w:rPr>
        <w:t>&lt;/p&gt;&lt;p&gt;&lt;img src="/static-img/UOjj6lB1VpjQ4P_uQl_m5sIBOQQkupfW9oIHuJBhmHyxvan6PDvf2Z1mRaEC8SU3gZfXJFWzvaGhl1WDX3OCiA.png"&gt;&lt;/p&gt;&lt;p&gt;&lt;a href = "/doc/861727-</w:t>
      </w:r>
      <w:r>
        <w:rPr>
          <w:sz w:val="32"/>
          <w:szCs w:val="32"/>
        </w:rPr>
        <w:t>霍水儿霍泽笔趣阁霍泽浮生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笔端追寻浮生缘</w:t>
      </w:r>
      <w:r>
        <w:rPr>
          <w:sz w:val="32"/>
          <w:szCs w:val="32"/>
        </w:rPr>
        <w:t>.doc" rel="alternate" download="861727-</w:t>
      </w:r>
      <w:r>
        <w:rPr>
          <w:sz w:val="32"/>
          <w:szCs w:val="32"/>
        </w:rPr>
        <w:t>霍水儿霍泽笔趣阁霍泽浮生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笔端追寻浮生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