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花海小宝的寻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小宝决定踏上一场寻花之旅。他听说过许多关于神秘花卉的传说，决心亲自去寻找这些美丽而又神秘的植物。他的目标是找到“小宝寻花 全部”这本古老而神秘的书籍，它记录了世界上所有珍稀植物的地理位置和生长条件。</w:t>
      </w:r>
      <w:r>
        <w:rPr>
          <w:sz w:val="32"/>
          <w:szCs w:val="32"/>
        </w:rPr>
        <w:t>&lt;/p&gt;&lt;p&gt;&lt;img src="/static-img/-K-ZtfxYU0lzguxR0tWYviI62KZQkL-kG_2W3ihb0dQxgmxAR4PfIOlxp-Q0KguL.jpg"&gt;&lt;/p&gt;&lt;p&gt;</w:t>
      </w:r>
      <w:r>
        <w:rPr>
          <w:sz w:val="32"/>
          <w:szCs w:val="32"/>
        </w:rPr>
        <w:t>第一站是远离城市喧嚣的地方，那里传闻有着罕见的一种名为“梦幻绘图”的植物。这是一种只在月圆之夜开放的小型鲜艳色彩交替变化的玫瑰。小宝走进了一片被人忽略的小山谷，随后他发现了一片由这种梦幻绘图组成的小溪旁边，他不禁惊叹于自然界中隐藏着多么精妙的事情。</w:t>
      </w:r>
      <w:r>
        <w:rPr>
          <w:sz w:val="32"/>
          <w:szCs w:val="32"/>
        </w:rPr>
        <w:t>&lt;/p&gt;&lt;p&gt;</w:t>
      </w:r>
      <w:r>
        <w:rPr>
          <w:sz w:val="32"/>
          <w:szCs w:val="32"/>
        </w:rPr>
        <w:t>第二个目的地是在深林中发现一种名为“翠绿闪耀”的树木，这种树木具有独特且亮泽的叶子，不仅能够吸收周围环境中的污染物，还能释放出清新的空气。为了找到这棵树，小宝穿越了密集繁茂的大森林，最终在一处偏僻但充满生机的地方找到了它。在那里，他学习到了如何与自然和谐共存，并明白了保护环境对于我们的未来至关重要。</w:t>
      </w:r>
      <w:r>
        <w:rPr>
          <w:sz w:val="32"/>
          <w:szCs w:val="32"/>
        </w:rPr>
        <w:t>&lt;/p&gt;&lt;p&gt;&lt;img src="/static-img/P6v5GLj989PIMEhstA6h7CI62KZQkL-kG_2W3ihb0dTesaVGTu-7aFQAZXPeWta4IjrYplCQv6Qb_ZbeKFvR1Fwfz9hVJtczMto8KI0dvH4.jpg"&gt;&lt;/p&gt;&lt;p&gt;</w:t>
      </w:r>
      <w:r>
        <w:rPr>
          <w:sz w:val="32"/>
          <w:szCs w:val="32"/>
        </w:rPr>
        <w:t>第三个地点是位于沙漠边缘的一个隐蔽洞穴，那里据说藏有著名的心形石榴。这是一种耐旱且生命力强大的灌木，果实外表像心形，每当人们需要慰藉时，就可以从这里汲取灵感。在这个地方，小宝体会到了生活中的坚韧和适应性，以及人类对美好事物追求不懈努力的事实。</w:t>
      </w:r>
      <w:r>
        <w:rPr>
          <w:sz w:val="32"/>
          <w:szCs w:val="32"/>
        </w:rPr>
        <w:t>&lt;/p&gt;&lt;p&gt;</w:t>
      </w:r>
      <w:r>
        <w:rPr>
          <w:sz w:val="32"/>
          <w:szCs w:val="32"/>
        </w:rPr>
        <w:t>第四站前往的是一个偏远岛屿，那里的海岸线上有一种被称作“蓝波浪飞扬”的海葵，这些高大、颜色斑斓、富含维生素</w:t>
      </w:r>
      <w:r>
        <w:rPr>
          <w:sz w:val="32"/>
          <w:szCs w:val="32"/>
        </w:rPr>
        <w:t>B12</w:t>
      </w:r>
      <w:r>
        <w:rPr>
          <w:sz w:val="32"/>
          <w:szCs w:val="32"/>
        </w:rPr>
        <w:t>的人类食用品，对于那些热爱海洋的人来说，是一种难以抗拒的诱惑。在那儿，小宝学会了尊重并保护海洋生物及其栖息地，同时也意识到人类与自然之间微妙而复杂的关系。</w:t>
      </w:r>
      <w:r>
        <w:rPr>
          <w:sz w:val="32"/>
          <w:szCs w:val="32"/>
        </w:rPr>
        <w:t>&lt;/p&gt;&lt;p&gt;&lt;img src="/static-img/HZBGm1apqV2KbBtl5ZE9iyI62KZQkL-kG_2W3ihb0dTesaVGTu-7aFQAZXPeWta4IjrYplCQv6Qb_ZbeKFvR1Fwfz9hVJtczMto8KI0dvH4.jpg"&gt;&lt;/p&gt;&lt;p&gt;</w:t>
      </w:r>
      <w:r>
        <w:rPr>
          <w:sz w:val="32"/>
          <w:szCs w:val="32"/>
        </w:rPr>
        <w:t>第五次探险发生在山脉最顶端，一座被云雾包围的小屋内，有着著名的大白兰。这是一种只有在极其干燥、高冷地区才能生长的大型仙人掌，其肉质皮肤几乎无水分损失能力，被认为是研究耐旱植物生理学方面的一块金矿。在那里，小宝了解到即使是在最苛刻条件下，也存在着生命力的顽强抵抗力量，并且认识到科学研究对于我们理解世界不可或缺。</w:t>
      </w:r>
      <w:r>
        <w:rPr>
          <w:sz w:val="32"/>
          <w:szCs w:val="32"/>
        </w:rPr>
        <w:t>&lt;/p&gt;&lt;p&gt;</w:t>
      </w:r>
      <w:r>
        <w:rPr>
          <w:sz w:val="32"/>
          <w:szCs w:val="32"/>
        </w:rPr>
        <w:t>最后一次旅行带他来到了冰川附近，那里的某个角落藏有唯一可见的地球香草——星光糖霜菊。这是一株特殊类型的地衣，只有在极端低温下才会出现，拥有独特甜蜜香味，是全球范围内非常稀有的资源。在此过程中，他悟出了珍惜每一份风景以及每一种生物所需时间和空间这一道德真理。</w:t>
      </w:r>
      <w:r>
        <w:rPr>
          <w:sz w:val="32"/>
          <w:szCs w:val="32"/>
        </w:rPr>
        <w:t>&lt;/p&gt;&lt;p&gt;&lt;img src="/static-img/8RUqiNMm0ZzUHVoryn8BQSI62KZQkL-kG_2W3ihb0dTesaVGTu-7aFQAZXPeWta4IjrYplCQv6Qb_ZbeKFvR1Fwfz9hVJtczMto8KI0dvH4.jpg"&gt;&lt;/p&gt;&lt;p&gt;</w:t>
      </w:r>
      <w:r>
        <w:rPr>
          <w:sz w:val="32"/>
          <w:szCs w:val="32"/>
        </w:rPr>
        <w:t>经过数月漫长但充满意义的话旅之后，小宝终于完成了他的征途。他回家时带回来的是更多知识，更丰富的情感，以及对地球上的每一位生物都怀抱敬畏之心。而这段经历也让他更加坚信，即便是在现代社会，我们仍然可以通过亲身参与来探索这个广阔而复杂多变的大舞台——地球。</w:t>
      </w:r>
      <w:r>
        <w:rPr>
          <w:sz w:val="32"/>
          <w:szCs w:val="32"/>
        </w:rPr>
        <w:t>&lt;/p&gt;&lt;p&gt;&lt;a href = "/doc/861719-</w:t>
      </w:r>
      <w:r>
        <w:rPr>
          <w:sz w:val="32"/>
          <w:szCs w:val="32"/>
        </w:rPr>
        <w:t>探秘花海小宝的寻花奇遇</w:t>
      </w:r>
      <w:r>
        <w:rPr>
          <w:sz w:val="32"/>
          <w:szCs w:val="32"/>
        </w:rPr>
        <w:t>.doc" rel="alternate" download="861719-</w:t>
      </w:r>
      <w:r>
        <w:rPr>
          <w:sz w:val="32"/>
          <w:szCs w:val="32"/>
        </w:rPr>
        <w:t>探秘花海小宝的寻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