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高压监狱中的满天星夜空下的囚徒幻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某个遥远的国度里，有一座被称为“铁牢”的高压监狱，这里的囚犯们生活在严格的纪律和无尽的劳作之中。这里不仅是对罪行的一种惩罚，更是一种精神上的折磨。在这种环境下，人们常常会产生一种奇异的心理现象——看到了那些并不真实存在的“满天星”。</w:t>
      </w:r>
      <w:r>
        <w:rPr>
          <w:sz w:val="32"/>
          <w:szCs w:val="32"/>
        </w:rPr>
        <w:t>&lt;/p&gt;&lt;p&gt;&lt;img src="/static-img/sR2fU_T2xa6rmKHn6Quj91dXUSJVD2SDFeumQxL59ciCgAN3o1IDDnK7HT8f4htn.jpg"&gt;&lt;/p&gt;&lt;p&gt;</w:t>
      </w:r>
      <w:r>
        <w:rPr>
          <w:sz w:val="32"/>
          <w:szCs w:val="32"/>
        </w:rPr>
        <w:t>心理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囚犯来说，监狱就是一个封闭而又没有希望的地方。长时间隔离与外界后，他们可能会出现心理疲劳、抑郁甚至是幻听或幻视等问题。当夜幕降临，孤独与绝望让他们的心灵变得脆弱，他们开始寻找任何能够安慰自己的方式。这时候，“满天星”就像是一个虚构出来的情感寄托，让他们觉得有所依靠，有些许希望。</w:t>
      </w:r>
      <w:r>
        <w:rPr>
          <w:sz w:val="32"/>
          <w:szCs w:val="32"/>
        </w:rPr>
        <w:t>&lt;/p&gt;&lt;p&gt;&lt;img src="/static-img/F_pdkFEDRJ954_EAQRtw9VdXUSJVD2SDFeumQxL59ciEUK6LNreTUArMk_Bys0siaO3R0L_z1O9Ph6-kHhAIufcThByt9hphAb2E_w6Ga6PYsf0FSyOG3fCQ-vAp3IGf3AejvcCrbieizG5Z_oAQifn_auILpp3-WLGJDSC11VdBIQr0b--ijhnm0Plhtc28ziTFvA2EJAVpuPQ_fyHh99OJvJ9p2qQZ68Vtec8JZ5k.jpg"&gt;&lt;/p&gt;&lt;p&gt;</w:t>
      </w:r>
      <w:r>
        <w:rPr>
          <w:sz w:val="32"/>
          <w:szCs w:val="32"/>
        </w:rPr>
        <w:t>生活节奏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狱内的生活节奏非常规律，每日重复相同的工作和休息模式。这类似于军队训练中的集体运动，每个人都必须按照同样的步伐前进。这种机械化的人生让许多人感到无聊和枯燥，同时也使得大脑处于一种持续警觉状态，不时地会因为什么小事而心跳加速，从而产生出一些不真实的声音或者视觉。</w:t>
      </w:r>
      <w:r>
        <w:rPr>
          <w:sz w:val="32"/>
          <w:szCs w:val="32"/>
        </w:rPr>
        <w:t>&lt;/p&gt;&lt;p&gt;&lt;img src="/static-img/xD9_zBvQuA-lcvnbQu5hsFdXUSJVD2SDFeumQxL59ciEUK6LNreTUArMk_Bys0siaO3R0L_z1O9Ph6-kHhAIufcThByt9hphAb2E_w6Ga6PYsf0FSyOG3fCQ-vAp3IGf3AejvcCrbieizG5Z_oAQifn_auILpp3-WLGJDSC11VdBIQr0b--ijhnm0Plhtc28ziTFvA2EJAVpuPQ_fyHh99OJvJ9p2qQZ68Vtec8JZ5k.jpg"&gt;&lt;/p&gt;&lt;p&gt;</w:t>
      </w:r>
      <w:r>
        <w:rPr>
          <w:sz w:val="32"/>
          <w:szCs w:val="32"/>
        </w:rPr>
        <w:t>社交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作为社会性动物，对社交需求有着深刻的本能。不论是在何种环境中，都难以完全摆脱对他人的渴望。在高压监狱这样的封闭空间里，这种渴望更显得强烈，因此，当人们看到那些虚构出的“满天星”，其实是在试图通过这个方式来找到其他人的存在感，即便是通过想象中的交流。</w:t>
      </w:r>
      <w:r>
        <w:rPr>
          <w:sz w:val="32"/>
          <w:szCs w:val="32"/>
        </w:rPr>
        <w:t>&lt;/p&gt;&lt;p&gt;&lt;img src="/static-img/9CjBxJfPqJNa_OXwtBPitldXUSJVD2SDFeumQxL59ciEUK6LNreTUArMk_Bys0siaO3R0L_z1O9Ph6-kHhAIufcThByt9hphAb2E_w6Ga6PYsf0FSyOG3fCQ-vAp3IGf3AejvcCrbieizG5Z_oAQifn_auILpp3-WLGJDSC11VdBIQr0b--ijhnm0Plhtc28ziTFvA2EJAVpuPQ_fyHh99OJvJ9p2qQZ68Vtec8JZ5k.jpg"&gt;&lt;/p&gt;&lt;p&gt;</w:t>
      </w:r>
      <w:r>
        <w:rPr>
          <w:sz w:val="32"/>
          <w:szCs w:val="32"/>
        </w:rPr>
        <w:t>文化传统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观察者可能会有不同的解释对于这一现象。一方面，它可以被视为一种超越物质世界的手段，以此来缓解日常生活中的苦恼；另一方面，也可能反映了特定文化中关于宇宙观念的一部分，或许它们认为这些假想光点代表着某种神圣或奥秘的事物。</w:t>
      </w:r>
      <w:r>
        <w:rPr>
          <w:sz w:val="32"/>
          <w:szCs w:val="32"/>
        </w:rPr>
        <w:t>&lt;/p&gt;&lt;p&gt;&lt;img src="/static-img/6fIBG-ylS4OB09rxLodFLVdXUSJVD2SDFeumQxL59ciEUK6LNreTUArMk_Bys0siaO3R0L_z1O9Ph6-kHhAIufcThByt9hphAb2E_w6Ga6PYsf0FSyOG3fCQ-vAp3IGf3AejvcCrbieizG5Z_oAQifn_auILpp3-WLGJDSC11VdBIQr0b--ijhnm0Plhtc28ziTFvA2EJAVpuPQ_fyHh99OJvJ9p2qQZ68Vtec8JZ5k.jpg"&gt;&lt;/p&gt;&lt;p&gt;</w:t>
      </w:r>
      <w:r>
        <w:rPr>
          <w:sz w:val="32"/>
          <w:szCs w:val="32"/>
        </w:rPr>
        <w:t>科学研究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科学角度来看，“高压监狱满天星在哪看”的现象涉及到认知心理学、神经生物学以及心理健康等多个领域。研究人员可以通过实验室模拟类似的条件，如长期隔离测试，以及使用脑成像技术去探究这些表现背后的神经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策略建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无论是管理者还是医护人员，都应该采取积极应对措施，比如提供适当的心理咨询服务，以及鼓励患者参与一些户外活动，以减轻其精神负担。此外，还需要进一步调查分析这些现象背后的原因，为未来的治疗方案提供科学依据。</w:t>
      </w:r>
      <w:r>
        <w:rPr>
          <w:sz w:val="32"/>
          <w:szCs w:val="32"/>
        </w:rPr>
        <w:t>&lt;/p&gt;&lt;p&gt;&lt;a href = "/doc/861709-</w:t>
      </w:r>
      <w:r>
        <w:rPr>
          <w:sz w:val="32"/>
          <w:szCs w:val="32"/>
        </w:rPr>
        <w:t>探秘高压监狱中的满天星夜空下的囚徒幻觉</w:t>
      </w:r>
      <w:r>
        <w:rPr>
          <w:sz w:val="32"/>
          <w:szCs w:val="32"/>
        </w:rPr>
        <w:t>.doc" rel="alternate" download="861709-</w:t>
      </w:r>
      <w:r>
        <w:rPr>
          <w:sz w:val="32"/>
          <w:szCs w:val="32"/>
        </w:rPr>
        <w:t>探秘高压监狱中的满天星夜空下的囚徒幻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