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涵岑少钦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落在书桌上，一本泛黄的旧书吸引了我的注意。书名《叶涵岑少钦免费阅读》仿佛唤醒了我内心深处对知识和自由探索的渴望。在这个信息爆炸的时代，我们似乎越来越多地被付费内容所围绕，而这本书，却以一种独特而迷人的方式，向我们展示了知识与智慧是应该无限制分享的。</w:t>
      </w:r>
      <w:r>
        <w:rPr>
          <w:sz w:val="32"/>
          <w:szCs w:val="32"/>
        </w:rPr>
        <w:t>&lt;/p&gt;&lt;p&gt;&lt;img src="/static-img/vBhAsvluIV8WsX8V3oGuCvhTQerGPn73v2a5sHilvopw_sOR-M2JvI2VO8VJpCeO.jpg"&gt;&lt;/p&gt;&lt;p&gt;</w:t>
      </w:r>
      <w:r>
        <w:rPr>
          <w:sz w:val="32"/>
          <w:szCs w:val="32"/>
        </w:rPr>
        <w:t>一、追寻知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免费阅读”可能是一个遥不可及的梦想，但《叶涵岑少钦免费阅读》却将这一理念转化为现实。它不仅是一本书，更是一种精神，一种追求真知灼见，不受金钱束缚的心态。这使得读者们可以更加放松地沉浸在文字之间，享受学习带来的乐趣，而不是被成本所困扰。</w:t>
      </w:r>
      <w:r>
        <w:rPr>
          <w:sz w:val="32"/>
          <w:szCs w:val="32"/>
        </w:rPr>
        <w:t>&lt;/p&gt;&lt;p&gt;&lt;img src="/static-img/_MJh0zlR3qSizCtoRtwTxPhTQerGPn73v2a5sHilvoqjg-21Ma3KltOlWPDDWjur-FNB6sY-fve_ZrmweKW-iimgFudXvYjWnankXgIt2dQ.jpg"&gt;&lt;/p&gt;&lt;p&gt;</w:t>
      </w:r>
      <w:r>
        <w:rPr>
          <w:sz w:val="32"/>
          <w:szCs w:val="32"/>
        </w:rPr>
        <w:t>二、破除界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阅读”背后，还有着一层更深远的意义——破除所有形式的人类界限。无论你来自哪里，无论你的背景如何，这本书都提供了一片开放的大门，让每个人都能参与进来，不分阶级，不分国籍，只要愿意学习，就能获得宝贵的知识和经验。这正如作者所言：“学识无价，但分享则是我们共同的情感纽带。”</w:t>
      </w:r>
      <w:r>
        <w:rPr>
          <w:sz w:val="32"/>
          <w:szCs w:val="32"/>
        </w:rPr>
        <w:t>&lt;/p&gt;&lt;p&gt;&lt;img src="/static-img/rEDZWJxoZh26Oe78JUsznPhTQerGPn73v2a5sHilvoqjg-21Ma3KltOlWPDDWjur-FNB6sY-fve_ZrmweKW-iimgFudXvYjWnankXgIt2dQ.jpg"&gt;&lt;/p&gt;&lt;p&gt;</w:t>
      </w:r>
      <w:r>
        <w:rPr>
          <w:sz w:val="32"/>
          <w:szCs w:val="32"/>
        </w:rPr>
        <w:t>三、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叶涵岑少钦免费阅读》的出现，也让人们重新思考教育与传播之间关系的问题。传统意义上的教育往往需要付费才能接触到高质量资源，而这本书通过其名字，即“叶涵岑少钦”，暗示着一种文化底蕴丰富且历史悠久的地方，其“免费阅读”的理念，如同一股清流，将这些珍贵的事物流传下去，让更多人能够从中汲取营养。</w:t>
      </w:r>
      <w:r>
        <w:rPr>
          <w:sz w:val="32"/>
          <w:szCs w:val="32"/>
        </w:rPr>
        <w:t>&lt;/p&gt;&lt;p&gt;&lt;img src="/static-img/TRiNC_3RfV95plxROEGOPvhTQerGPn73v2a5sHilvoqjg-21Ma3KltOlWPDDWjur-FNB6sY-fve_ZrmweKW-iimgFudXvYjWnankXgIt2dQ.jpg"&gt;&lt;/p&gt;&lt;p&gt;</w:t>
      </w:r>
      <w:r>
        <w:rPr>
          <w:sz w:val="32"/>
          <w:szCs w:val="32"/>
        </w:rPr>
        <w:t>四、启迪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、高科技发展迅速社会中，对于新思想、新观点、新创意的一切追求，都变得尤为重要。而这种创新思维很大程度上依赖于广泛而自由地获取信息。如果说过去我们的思考空间受到某些壁垒（如经济能力）的限制，那么《叶涵岑少钦免费阅读》则开辟了一条通往未知领域的大门，让人类思维得以更加自由奔放，从而促进社会整体创新能力提升。</w:t>
      </w:r>
      <w:r>
        <w:rPr>
          <w:sz w:val="32"/>
          <w:szCs w:val="32"/>
        </w:rPr>
        <w:t>&lt;/p&gt;&lt;p&gt;&lt;img src="/static-img/daXeiZqTBb1TTrHjszZVWPhTQerGPn73v2a5sHilvoqjg-21Ma3KltOlWPDDWjur-FNB6sY-fve_ZrmweKW-iimgFudXvYjWnankXgIt2dQ.jpg"&gt;&lt;/p&gt;&lt;p&gt;</w:t>
      </w:r>
      <w:r>
        <w:rPr>
          <w:sz w:val="32"/>
          <w:szCs w:val="32"/>
        </w:rPr>
        <w:t>五、共建未来世界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和互联网技术的飞速发展，我们生活中的许多问题已经超出了单个国家或地区范围，它们需要跨越国界甚至星系进行协调解决。而“免费阅读”这样的概念，则成为了实现这一目标的一个关键因素。不仅因为它打破了金钱成为获取知识障碍，而且它也鼓励人们互相学习，与不同文化交流，在此基础上构建一个更加公平和谐的地球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翻完这封信，我发现自己站在另一个角落，看到了更广阔天空。我明白，每一次点击，都可能改变一个人；每一次分享，都可能影响千万；而每一次探索，都可能揭开宇宙最深奥秘密。在这个过程中，《叶涵岑少钦</w:t>
      </w:r>
      <w:r>
        <w:rPr>
          <w:sz w:val="32"/>
          <w:szCs w:val="32"/>
        </w:rPr>
        <w:t>-free-reading</w:t>
      </w:r>
      <w:r>
        <w:rPr>
          <w:sz w:val="32"/>
          <w:szCs w:val="32"/>
        </w:rPr>
        <w:t>》成了我心灵深处永恒不变的一盏灯塔，为那些渴望了解世界的人指明方向，为那些希望掌握力量的人提供动力。我相信，无论你身处何方，只要有一颗好奇的心，你总能找到属于自己的那份温暖与力量。</w:t>
      </w:r>
      <w:r>
        <w:rPr>
          <w:sz w:val="32"/>
          <w:szCs w:val="32"/>
        </w:rPr>
        <w:t>&lt;/p&gt;&lt;p&gt;&lt;a href = "/doc/861695-</w:t>
      </w:r>
      <w:r>
        <w:rPr>
          <w:sz w:val="32"/>
          <w:szCs w:val="32"/>
        </w:rPr>
        <w:t>叶涵岑少钦免费阅读之旅</w:t>
      </w:r>
      <w:r>
        <w:rPr>
          <w:sz w:val="32"/>
          <w:szCs w:val="32"/>
        </w:rPr>
        <w:t>.doc" rel="alternate" download="861695-</w:t>
      </w:r>
      <w:r>
        <w:rPr>
          <w:sz w:val="32"/>
          <w:szCs w:val="32"/>
        </w:rPr>
        <w:t>叶涵岑少钦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