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银幕魅力探索她的电影作品与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各种各样的内容都有着极高的需求，无论是电影、电视剧还是音乐，这些都是我们日常生活中不可或缺的一部分。而其中，波多野结衣作为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不仅在成人行业内享有盛名，也因为其独特的风格和魅力，在全球范围内拥有大量粉丝。</w:t>
      </w:r>
      <w:r>
        <w:rPr>
          <w:sz w:val="32"/>
          <w:szCs w:val="32"/>
        </w:rPr>
        <w:t>&lt;/p&gt;&lt;p&gt;&lt;img src="/static-img/ZbExsLvjp1VQ7rxcqtKHfUY8S34s5vl0MTkEU93uFTv91xdg-sjZZcq6b6RCdaHO.jpg"&gt;&lt;/p&gt;&lt;p&gt;</w:t>
      </w:r>
      <w:r>
        <w:rPr>
          <w:sz w:val="32"/>
          <w:szCs w:val="32"/>
        </w:rPr>
        <w:t>波多野结衣：一个名字背后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波多野结衣这个名字背后的故事。她的真实姓名并不是波多野结衣，而是一个艺名。在进入成人娱乐行业之前，她曾是一名普通的高中生，但她对演技有着浓厚的兴趣，因此决定尝试一下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界。这段经历让她迅速成长为业界中的顶尖选手，并且以其出色的表演能力赢得了无数粉丝的心。</w:t>
      </w:r>
      <w:r>
        <w:rPr>
          <w:sz w:val="32"/>
          <w:szCs w:val="32"/>
        </w:rPr>
        <w:t>&lt;/p&gt;&lt;p&gt;&lt;img src="/static-img/SSome-lpNcjkvM-VgUglQ0Y8S34s5vl0MTkEU93uFTubw8-dE4fvo7N-7Yteg_xVYuls6mRm8nyb8odd7f52W6RihiOqK4LusNzacgEBeFo.jpg"&gt;&lt;/p&gt;&lt;p&gt;</w:t>
      </w:r>
      <w:r>
        <w:rPr>
          <w:sz w:val="32"/>
          <w:szCs w:val="32"/>
        </w:rPr>
        <w:t>结衣波多野电影下载：一种追求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互联网的大规模普及，人们可以更容易地获取到他们所需要的一切内容。包括但不限于电影、电视剧等，这些都可以通过各种平台进行下载和观看。但是，关于如何安全合法地进行这些操作，是很多人头疼的问题。为了满足这种需求，有许多网站提供了“结衣波多野电影下载”的服务。</w:t>
      </w:r>
      <w:r>
        <w:rPr>
          <w:sz w:val="32"/>
          <w:szCs w:val="32"/>
        </w:rPr>
        <w:t>&lt;/p&gt;&lt;p&gt;&lt;img src="/static-img/bY2ogIYaBBVZANSAHEtotkY8S34s5vl0MTkEU93uFTubw8-dE4fvo7N-7Yteg_xVYuls6mRm8nyb8odd7f52W6RihiOqK4LusNzacgEBeFo.jpg"&gt;&lt;/p&gt;&lt;p&gt;</w:t>
      </w:r>
      <w:r>
        <w:rPr>
          <w:sz w:val="32"/>
          <w:szCs w:val="32"/>
        </w:rPr>
        <w:t>合法与非法之间的小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“结衣波多野电影下载”时，我们必须强调这一行为是否合法。如果你是在寻找某个国家或地区已经公开放映过或者宣传过的作品，那么根据当地法律，你可能会找到合适的地方进行购买或者免费观看。但如果你是在寻找未公开发行或者版权受保护作品，那么这将涉及到侵犯版权的问题，这是不被允许也非常危险的事情。</w:t>
      </w:r>
      <w:r>
        <w:rPr>
          <w:sz w:val="32"/>
          <w:szCs w:val="32"/>
        </w:rPr>
        <w:t>&lt;/p&gt;&lt;p&gt;&lt;img src="/static-img/HamLdkm242gUHcH7LMkh90Y8S34s5vl0MTkEU93uFTubw8-dE4fvo7N-7Yteg_xVYuls6mRm8nyb8odd7f52W6RihiOqK4LusNzacgEBeFo.jpg"&gt;&lt;/p&gt;&lt;p&gt;</w:t>
      </w:r>
      <w:r>
        <w:rPr>
          <w:sz w:val="32"/>
          <w:szCs w:val="32"/>
        </w:rPr>
        <w:t>如何安全合法地获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法律风险，同时保证自己的隐私安全，可以采取以下几种方法：</w:t>
      </w:r>
      <w:r>
        <w:rPr>
          <w:sz w:val="32"/>
          <w:szCs w:val="32"/>
        </w:rPr>
        <w:t>&lt;/p&gt;&lt;p&gt;&lt;img src="/static-img/if6YwtH5TwgugRF58cSjbkY8S34s5vl0MTkEU93uFTubw8-dE4fvo7N-7Yteg_xVYuls6mRm8nyb8odd7f52W6RihiOqK4LusNzacgEBeFo.jpg"&gt;&lt;/p&gt;&lt;p&gt;</w:t>
      </w:r>
      <w:r>
        <w:rPr>
          <w:sz w:val="32"/>
          <w:szCs w:val="32"/>
        </w:rPr>
        <w:t>官方渠道：直接从原厂商、影视公司或合作伙伴处购买正规授权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媒体服务：使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付费流媒体服务，他们通常会提供最新节目和片单，而且通常不会包含任何盗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资源：利用图书馆或学校资源来借阅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碟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：参与一些非盈利组织举办的电影放映活动，如独立影展之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结衣波多野电影下载”是一个复杂的话题，它既涉及个人娱乐选择，也牵扯到了法律问题以及网络文化环境。在追求我们所热爱的事物时，要确保自己走的是正确的人生道路。这不仅关系到我们的个人责任感，更是维护社会秩序的一个方面。</w:t>
      </w:r>
      <w:r>
        <w:rPr>
          <w:sz w:val="32"/>
          <w:szCs w:val="32"/>
        </w:rPr>
        <w:t>&lt;/p&gt;&lt;p&gt;&lt;a href = "/doc/861672-</w:t>
      </w:r>
      <w:r>
        <w:rPr>
          <w:sz w:val="32"/>
          <w:szCs w:val="32"/>
        </w:rPr>
        <w:t>波多野结衣的银幕魅力探索她的电影作品与下载途径</w:t>
      </w:r>
      <w:r>
        <w:rPr>
          <w:sz w:val="32"/>
          <w:szCs w:val="32"/>
        </w:rPr>
        <w:t>.doc" rel="alternate" download="861672-</w:t>
      </w:r>
      <w:r>
        <w:rPr>
          <w:sz w:val="32"/>
          <w:szCs w:val="32"/>
        </w:rPr>
        <w:t>波多野结衣的银幕魅力探索她的电影作品与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