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老师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字巴巴鱼汤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老师与学生共享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校园里弥漫着一股诱人的香味。这个时候，许多学生都知道，那是老师们准备的“善良的老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”。这种传统美食不仅营养丰富，更是一种来自师恩深厚的情感。</w:t>
      </w:r>
      <w:r>
        <w:rPr>
          <w:sz w:val="32"/>
          <w:szCs w:val="32"/>
        </w:rPr>
        <w:t>&lt;/p&gt;&lt;p&gt;&lt;img src="/static-img/RZAbyI6lxae2KwlQBRHzLz578pP-aswlwmPFOYXFlqZzVk1tAvRDxHBYdx0fGmgA.jpg"&gt;&lt;/p&gt;&lt;p&gt;</w:t>
      </w:r>
      <w:r>
        <w:rPr>
          <w:sz w:val="32"/>
          <w:szCs w:val="32"/>
        </w:rPr>
        <w:t>记得小李，他总是对数学感到无比困惑，每次作业都会犯错。但他的数学老师，张先生，从未因为学生的错误而生气，而是耐心地指导他解题方法。有一天，小李终于理解了一个难题，他兴奋地向张先生汇报。在课间休息时，张先生为庆祝小李进步，不经意间提到了“善良的老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在教室的一角，一锅鲜香四溢的鱼汤正在烧煮。张先生亲自调配，用新鲜河鱼和各种蔬菜熬制成这道特殊菜肴。他还特意买了一些面包，让大家一起享受这份简单却充满爱心的小确幸。</w:t>
      </w:r>
      <w:r>
        <w:rPr>
          <w:sz w:val="32"/>
          <w:szCs w:val="32"/>
        </w:rPr>
        <w:t>&lt;/p&gt;&lt;p&gt;&lt;img src="/static-img/eq7ioS0p9CNHqdsG9hb4tD578pP-aswlwmPFOYXFlqbw-ky9BK_caMBHmG9bPLAk56TFbCpojx0JEJ0MZgirLg5pqwXw2TNsv0l4m3Azj1Pl7PJL2GNsyABanHTHAQHW.jpg"&gt;&lt;/p&gt;&lt;p&gt;</w:t>
      </w:r>
      <w:r>
        <w:rPr>
          <w:sz w:val="32"/>
          <w:szCs w:val="32"/>
        </w:rPr>
        <w:t>每个人都被那温暖而真挚的情感所打动。在快乐与感激之余，他们也意识到，无论学习上的困难多么巨大，都有像张先生这样善良、关怀的心灵在支持他们前行。这就是“善良的老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”，它不仅是一顿简单美食，更是一份来自教师深情厚谊的馈赠。</w:t>
      </w:r>
      <w:r>
        <w:rPr>
          <w:sz w:val="32"/>
          <w:szCs w:val="32"/>
        </w:rPr>
        <w:t>&lt;/p&gt;&lt;p&gt;&lt;a href = "/doc/861667-</w:t>
      </w:r>
      <w:r>
        <w:rPr>
          <w:sz w:val="32"/>
          <w:szCs w:val="32"/>
        </w:rPr>
        <w:t>善良的老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老师与学生共享美味</w:t>
      </w:r>
      <w:r>
        <w:rPr>
          <w:sz w:val="32"/>
          <w:szCs w:val="32"/>
        </w:rPr>
        <w:t>.doc" rel="alternate" download="861667-</w:t>
      </w:r>
      <w:r>
        <w:rPr>
          <w:sz w:val="32"/>
          <w:szCs w:val="32"/>
        </w:rPr>
        <w:t>善良的老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老师与学生共享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