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智维修工在丈面前化险为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丈面前维修工被耍</w:t>
      </w:r>
      <w:r>
        <w:rPr>
          <w:sz w:val="32"/>
          <w:szCs w:val="32"/>
        </w:rPr>
        <w:t>&lt;/p&gt;&lt;p&gt;&lt;img src="/static-img/sgXfqdTulHF3J-9PY_RgkX7vSHhgfnjONSqnqSg7-6c3ZJlsM9Con6Ehybbe9u0-.jpg"&gt;&lt;/p&gt;&lt;p&gt;</w:t>
      </w:r>
      <w:r>
        <w:rPr>
          <w:sz w:val="32"/>
          <w:szCs w:val="32"/>
        </w:rPr>
        <w:t>一、家电维修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电故障常见，维修工的工作量大。张伟是一位经验丰富的家电维修工，他接到了一个紧急任务：去李先生家的冰箱不冷的问题上门维修。</w:t>
      </w:r>
      <w:r>
        <w:rPr>
          <w:sz w:val="32"/>
          <w:szCs w:val="32"/>
        </w:rPr>
        <w:t>&lt;/p&gt;&lt;p&gt;&lt;img src="/static-img/dnErjEQ2ofgON4KB5fnONH7vSHhgfnjONSqnqSg7-6fq-kM_ST4D5__WcaUJ6vm0XU18s3eub3n4xvVRJfmaYnaNLnM7Ecl4assNVVL8MWah_Ybrx0EtFXWbBYC9jVFiS4E-rhJipziiWjW-9nTTHg.jpg"&gt;&lt;/p&gt;&lt;p&gt;</w:t>
      </w:r>
      <w:r>
        <w:rPr>
          <w:sz w:val="32"/>
          <w:szCs w:val="32"/>
        </w:rPr>
        <w:t>二、初步诊断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到达现场后，首先检查了冰箱内外，并询问了李先生的情况。他发现问题并不复杂，但由于时间紧迫，可能会影响到李先生即将准备的大餐。张伟决定快速解决问题，而这正是他陷入困境的起点。</w:t>
      </w:r>
      <w:r>
        <w:rPr>
          <w:sz w:val="32"/>
          <w:szCs w:val="32"/>
        </w:rPr>
        <w:t>&lt;/p&gt;&lt;p&gt;&lt;img src="/static-img/qTqNgUZqMyVtAV0bmQze237vSHhgfnjONSqnqSg7-6fq-kM_ST4D5__WcaUJ6vm0XU18s3eub3n4xvVRJfmaYnaNLnM7Ecl4assNVVL8MWah_Ybrx0EtFXWbBYC9jVFiS4E-rhJipziiWjW-9nTTHg.jpg"&gt;&lt;/p&gt;&lt;p&gt;</w:t>
      </w:r>
      <w:r>
        <w:rPr>
          <w:sz w:val="32"/>
          <w:szCs w:val="32"/>
        </w:rPr>
        <w:t>三、被耍得团团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张伟以为自己已经找到了问题所在并且即将开始操作时，不知从何处传来了一阵嘲笑声：“看来你还是个新手吧。”原来，这些声音来自于李先生的岳父——王叔。在王叔看来，张伟只是一个普通的小伙计，不足以处理复杂的事务。</w:t>
      </w:r>
      <w:r>
        <w:rPr>
          <w:sz w:val="32"/>
          <w:szCs w:val="32"/>
        </w:rPr>
        <w:t>&lt;/p&gt;&lt;p&gt;&lt;img src="/static-img/yhvdBqyLleV8K-pV-H8g3H7vSHhgfnjONSqnqSg7-6fq-kM_ST4D5__WcaUJ6vm0XU18s3eub3n4xvVRJfmaYnaNLnM7Ecl4assNVVL8MWah_Ybrx0EtFXWbBYC9jVFiS4E-rhJipziiWjW-9nTTHg.jpg"&gt;&lt;/p&gt;&lt;p&gt;</w:t>
      </w:r>
      <w:r>
        <w:rPr>
          <w:sz w:val="32"/>
          <w:szCs w:val="32"/>
        </w:rPr>
        <w:t>四、技艺遭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王叔的怀疑和嘲笑，张伟心里不由得有些恼怒。但他知道，只有保持冷静才能更好地完成自己的工作。他耐心地向王叔说明了自己的职业资格和多年的实践经验，并展示了一些专业证书和客户评价，以此证明自己的能力。</w:t>
      </w:r>
      <w:r>
        <w:rPr>
          <w:sz w:val="32"/>
          <w:szCs w:val="32"/>
        </w:rPr>
        <w:t>&lt;/p&gt;&lt;p&gt;&lt;img src="/static-img/Bib32xA55RjH_FHzNN-Ca37vSHhgfnjONSqnqSg7-6fq-kM_ST4D5__WcaUJ6vm0XU18s3eub3n4xvVRJfmaYnaNLnM7Ecl4assNVVL8MWah_Ybrx0EtFXWbBYC9jVFiS4E-rhJipziiWjW-9nTTHg.jpg"&gt;&lt;/p&gt;&lt;p&gt;</w:t>
      </w:r>
      <w:r>
        <w:rPr>
          <w:sz w:val="32"/>
          <w:szCs w:val="32"/>
        </w:rPr>
        <w:t>五、化险为夷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王叔依然持怀疑态度，但 张伟没有放弃，他提出进行一次完整的系统检查，让所有人亲眼看看他的专业性。在这个过程中，他不仅仔细检查了每一个部件，还解释了为什么需要这样做，以及如何解决这些问题。这一举措让大家都印象深刻，他们开始认识到张伟确实是一个有技术水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显身手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睹下，张威成功地排除了冰箱中的故障。冰箱恢复正常运作，大快事体给大家留下了深刻印象。当晚，小家庭围坐在一起享用美味佳肴的时候，每个人都感谢着这位小小英雄——他们终于明白，“在丈面前”并不是指顺从，更应该是尊重别人，同时也要展现出自我价值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场“在丈面前”的考验，是对专业技能的一次全面的检验，也是对待遇不同但同样重要的人们态度的一次严格测试。通过这一事件，我们学会了如何应对不同的挑战，更重要的是，我们学会了尊重每一个人，无论其身份或背景如何，都值得我们认真对待。这段经历成为了张威宝贵的人生财富，它教会他无论何时，只要坚持本分，用知识改变世界，就能让自己变得更加坚强，从而克服各种困难。</w:t>
      </w:r>
      <w:r>
        <w:rPr>
          <w:sz w:val="32"/>
          <w:szCs w:val="32"/>
        </w:rPr>
        <w:t>&lt;/p&gt;&lt;p&gt;&lt;a href = "/doc/861666-</w:t>
      </w:r>
      <w:r>
        <w:rPr>
          <w:sz w:val="32"/>
          <w:szCs w:val="32"/>
        </w:rPr>
        <w:t>机智维修工在丈面前化险为夷的故事</w:t>
      </w:r>
      <w:r>
        <w:rPr>
          <w:sz w:val="32"/>
          <w:szCs w:val="32"/>
        </w:rPr>
        <w:t>.doc" rel="alternate" download="861666-</w:t>
      </w:r>
      <w:r>
        <w:rPr>
          <w:sz w:val="32"/>
          <w:szCs w:val="32"/>
        </w:rPr>
        <w:t>机智维修工在丈面前化险为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