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破禁忌的爱跨越界限的深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破禁忌的爱：跨越界限的深情交融</w:t>
      </w:r>
      <w:r>
        <w:rPr>
          <w:sz w:val="32"/>
          <w:szCs w:val="32"/>
        </w:rPr>
        <w:t>&lt;/p&gt;&lt;p&gt;&lt;img src="/static-img/YPD5ELtVw3xXIE2InHB6c-pkkHTPVcIv3TuV-ES-5J6yIR7tpnLu56V454bhtsSn.jpeg"&gt;&lt;/p&gt;&lt;p&gt;</w:t>
      </w:r>
      <w:r>
        <w:rPr>
          <w:sz w:val="32"/>
          <w:szCs w:val="32"/>
        </w:rPr>
        <w:t>在这个世界上，有一种爱，它不受世俗的束缚，不怕被社会所否定。这是一种纯粹、真挚的情感，是两颗心灵之间最为真实的连接。这种爱，被称作“突破禁忌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是来自不同文化背景的人们，面对彼此时感到困惑和不安，但他们选择了勇敢地追求那份难以言说的感情。比如说，有一对中国男孩与印度女孩，他们在一次旅行中相遇，发现了彼此的心灵共鸣。尽管他们属于不同的国家，信仰和习俗也有着明显差异，但他们没有放弃自己的感情。</w:t>
      </w:r>
      <w:r>
        <w:rPr>
          <w:sz w:val="32"/>
          <w:szCs w:val="32"/>
        </w:rPr>
        <w:t>&lt;/p&gt;&lt;p&gt;&lt;img src="/static-img/xiljLQRmC820eWxn-BXFPepkkHTPVcIv3TuV-ES-5J6yIR7tpnLu56V454bhtsSn.png"&gt;&lt;/p&gt;&lt;p&gt;</w:t>
      </w:r>
      <w:r>
        <w:rPr>
          <w:sz w:val="32"/>
          <w:szCs w:val="32"/>
        </w:rPr>
        <w:t>另一个例子是来自同性恋社区中的伴侣，他们也要面对外界的偏见和歧视。但是，当两个人真正理解到对方内心深处的情感时，他们不会因为别人的看法而改变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禁忌的爱，并非总是容易接受。在某些情况下，这种关系会遭遇家人朋友甚至法律系统的反对。但这并不影响那些勇于追求这种情感的人们。他们坚持用行动证明，这种爱同样值得尊重和保护。</w:t>
      </w:r>
      <w:r>
        <w:rPr>
          <w:sz w:val="32"/>
          <w:szCs w:val="32"/>
        </w:rPr>
        <w:t>&lt;/p&gt;&lt;p&gt;&lt;img src="/static-img/3GFxnct5Y6Kgfp3MDi6h6-pkkHTPVcIv3TuV-ES-5J6yIR7tpnLu56V454bhtsSn.jpeg"&gt;&lt;/p&gt;&lt;p&gt;</w:t>
      </w:r>
      <w:r>
        <w:rPr>
          <w:sz w:val="32"/>
          <w:szCs w:val="32"/>
        </w:rPr>
        <w:t>当然，每个故事都是独一无二的，就像每个人的生命一样充满了丰富多彩的地球风光。而我们应该学会欣赏这些不同的故事，因为它们构成了生活的一部分，也让我们的世界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样的障碍，只要有真挚的情感支持，那么任何障碍都可以被克服。“突破禁忌”的过程虽然艰辛，但是当你站在那个特殊的地方，看着眼前的另一半，你会明白，没有什么比这一刻更美妙，更值得珍惜了。</w:t>
      </w:r>
      <w:r>
        <w:rPr>
          <w:sz w:val="32"/>
          <w:szCs w:val="32"/>
        </w:rPr>
        <w:t>&lt;/p&gt;&lt;p&gt;&lt;img src="/static-img/26lrBm4m6NoXw3tPXJSVOepkkHTPVcIv3TuV-ES-5J6yIR7tpnLu56V454bhtsSn.jpg"&gt;&lt;/p&gt;&lt;p&gt;&lt;a href = "/doc/8616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破禁忌的爱跨越界限的深情交融</w:t>
      </w:r>
      <w:r>
        <w:rPr>
          <w:sz w:val="32"/>
          <w:szCs w:val="32"/>
        </w:rPr>
        <w:t>.doc" rel="alternate" download="8616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破禁忌的爱跨越界限的深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