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创意视频拍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前创意视频拍摄指南</w:t>
      </w:r>
      <w:r>
        <w:rPr>
          <w:sz w:val="32"/>
          <w:szCs w:val="32"/>
        </w:rPr>
        <w:t>&lt;/p&gt;&lt;p&gt;&lt;img src="/static-img/7_0PQr6--DmD49JxtoVDByI62KZQkL-kG_2W3ihb0dQxgmxAR4PfIOlxp-Q0KguL.jpg"&gt;&lt;/p&gt;&lt;p&gt;</w:t>
      </w:r>
      <w:r>
        <w:rPr>
          <w:sz w:val="32"/>
          <w:szCs w:val="32"/>
        </w:rPr>
        <w:t>视频主题选择与场景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制作的视频内容，通常是以自然风光、室内装饰或者是人文关怀为主。对于想要拍摄室内环境，可以选择展示家具、艺术品或者是日常生活中的小细节；而对于户外环境，则可以捕捉到城市的喧嚣和绿色空间的宁静。无论哪种方式，都应该考虑到背景和主体元素之间的平衡，以确保整体视觉效果。</w:t>
      </w:r>
      <w:r>
        <w:rPr>
          <w:sz w:val="32"/>
          <w:szCs w:val="32"/>
        </w:rPr>
        <w:t>&lt;/p&gt;&lt;p&gt;&lt;img src="/static-img/gWdt3boGKLBdmAw3HG698SI62KZQkL-kG_2W3ihb0dTesaVGTu-7aFQAZXPeWta4IjrYplCQv6Qb_ZbeKFvR1Fwfz9hVJtczMto8KI0dvH4.jpg"&gt;&lt;/p&gt;&lt;p&gt;</w:t>
      </w:r>
      <w:r>
        <w:rPr>
          <w:sz w:val="32"/>
          <w:szCs w:val="32"/>
        </w:rPr>
        <w:t>光线与影调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任何一张照片或视频都是至关重要的因素。在落地玻璃窗前，自然光线往往丰富多彩，但也可能导致曝光不均匀。因此，需要合理安排拍摄时间，比如避开直射阳光时刻，用柔和的阴影来衬托主体。此外，对于后期编辑，可以通过调整亮度、对比度等参数来增强画面的层次感。</w:t>
      </w:r>
      <w:r>
        <w:rPr>
          <w:sz w:val="32"/>
          <w:szCs w:val="32"/>
        </w:rPr>
        <w:t>&lt;/p&gt;&lt;p&gt;&lt;img src="/static-img/2VFzEsRo0-K8NbzTV3PFOSI62KZQkL-kG_2W3ihb0dTesaVGTu-7aFQAZXPeWta4IjrYplCQv6Qb_ZbeKFvR1Fwfz9hVJtczMto8KI0dvH4.jpg"&gt;&lt;/p&gt;&lt;p&gt;</w:t>
      </w:r>
      <w:r>
        <w:rPr>
          <w:sz w:val="32"/>
          <w:szCs w:val="32"/>
        </w:rPr>
        <w:t>摄像机角度与移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角度可以带来不同的视觉效果。在使用落地玻璃窗作为背景时，可以尝试从多个角度进行拍摄，如低角拍摄以突出人物特征，或高角上方俯瞰以展现空间布局。此外，运用微动或缓慢移动镜头可以营造出流畅性，让观众更容易沉浸在视频中。</w:t>
      </w:r>
      <w:r>
        <w:rPr>
          <w:sz w:val="32"/>
          <w:szCs w:val="32"/>
        </w:rPr>
        <w:t>&lt;/p&gt;&lt;p&gt;&lt;img src="/static-img/M9CD6WZ-pyIkH1Ow5u1mwSI62KZQkL-kG_2W3ihb0dTesaVGTu-7aFQAZXPeWta4IjrYplCQv6Qb_ZbeKFvR1Fwfz9hVJtczMto8KI0dvH4.jpg"&gt;&lt;/p&gt;&lt;p&gt;</w:t>
      </w:r>
      <w:r>
        <w:rPr>
          <w:sz w:val="32"/>
          <w:szCs w:val="32"/>
        </w:rPr>
        <w:t>主题元素与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主题元素时，要考虑其是否能够传达你想要表达的情感或信息。如果是在室内环境下，你可以将家居用品摆放得既有序又有趣；如果是在户外，那么街景或者公共设施都能成为很好的主题。而故事叙述则需要通过连贯性强的手法，将这些元素串联起来，让观众能够理解你的意图。</w:t>
      </w:r>
      <w:r>
        <w:rPr>
          <w:sz w:val="32"/>
          <w:szCs w:val="32"/>
        </w:rPr>
        <w:t>&lt;/p&gt;&lt;p&gt;&lt;img src="/static-img/V93b69ELdxj--1STeqTWlCI62KZQkL-kG_2W3ihb0dTesaVGTu-7aFQAZXPeWta4IjrYplCQv6Qb_ZbeKFvR1Fwfz9hVJtczMto8KI0dvH4.jpg"&gt;&lt;/p&gt;&lt;p&gt;</w:t>
      </w:r>
      <w:r>
        <w:rPr>
          <w:sz w:val="32"/>
          <w:szCs w:val="32"/>
        </w:rPr>
        <w:t>后期处理与音效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原版录制后，后期处理就显得尤为重要。这包括剪辑、颜色校正以及添加特效等步骤。同时，不要忽视音效部分，它们能够提升观看者的情绪，从而影响整体作品的情感表达。在选取音效时，要保证它们不是过于干扰，也要符合整个作品的情绪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分享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给你的目标受众。一旦发布，最好鼓励评论区留言，这样可以增加参与感，同时了解观众对于内容的一些反馈。社交媒体平台上的互动也是一个很好的方式，可以引起更多人的注意，并且促进内容传播。此外，还可以利用标签让更多相关兴趣的人发现你的作品，为你带来新的粉丝群体。</w:t>
      </w:r>
      <w:r>
        <w:rPr>
          <w:sz w:val="32"/>
          <w:szCs w:val="32"/>
        </w:rPr>
        <w:t>&lt;/p&gt;&lt;p&gt;&lt;a href = "/doc/861655-</w:t>
      </w:r>
      <w:r>
        <w:rPr>
          <w:sz w:val="32"/>
          <w:szCs w:val="32"/>
        </w:rPr>
        <w:t>落地玻璃窗前创意视频拍摄指南</w:t>
      </w:r>
      <w:r>
        <w:rPr>
          <w:sz w:val="32"/>
          <w:szCs w:val="32"/>
        </w:rPr>
        <w:t>.doc" rel="alternate" download="861655-</w:t>
      </w:r>
      <w:r>
        <w:rPr>
          <w:sz w:val="32"/>
          <w:szCs w:val="32"/>
        </w:rPr>
        <w:t>落地玻璃窗前创意视频拍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