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的禁忌梁医生与季亭亭的秘密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古朴的小镇上，有一所名为“笔趣阁”的书店，它不仅是小镇上最受欢迎的阅读场所，更是一种文化的象征。在这里，人们可以找到各种各样的书籍，从经典文学到现代小说，再到医学知识。然而，在这座充满智慧与灵魂的地方，也隐藏着一段关于梁医生和季亭亭之间复杂而又微妙的情感故事。</w:t>
      </w:r>
      <w:r>
        <w:rPr>
          <w:sz w:val="32"/>
          <w:szCs w:val="32"/>
        </w:rPr>
        <w:t>&lt;/p&gt;&lt;p&gt;&lt;img src="/static-img/WpujwmZlI9uHG9soCQ29G-pkkHTPVcIv3TuV-ES-5J6yIR7tpnLu56V454bhtsSn.jpg"&gt;&lt;/p&gt;&lt;p&gt;</w:t>
      </w:r>
      <w:r>
        <w:rPr>
          <w:sz w:val="32"/>
          <w:szCs w:val="32"/>
        </w:rPr>
        <w:t>首先，是他们相遇的那天。当时，梁医生刚刚开设了一家诊所，他渴望通过自己的医疗实践来改变这个小镇，而他需要更多关于人体健康方面的知识。于是，他开始频繁光顾“笔趣阁”，寻找能够帮助他提升专业技能的手册和参考书。在一次偶然之中，梁医生的目光触及了站在图书角落里的季亭亭，那个时候，她正在挑选一本古籍。这位美丽且温婉的女子似乎成为了他的视线中的固定点，而她对医学的一丝兴趣，也让两人有了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之间建立起了一种基于共鸣的心理联系。尽管彼此都有着不同的职业定位，但他们在追求卓越上的努力却相互启发。每当夜幕降临，一边是医院响彻病痛的声音，一边是诊所里灯火通明，那些精疲力竭的时候，他们会用文字来交流，用心灵来慰藉。一本接一本地推荐给对方，让彼此对对方产生了浓厚兴趣，同时也引发了一种难以言喻的情感波动。</w:t>
      </w:r>
      <w:r>
        <w:rPr>
          <w:sz w:val="32"/>
          <w:szCs w:val="32"/>
        </w:rPr>
        <w:t>&lt;/p&gt;&lt;p&gt;&lt;img src="/static-img/mpw9jcLlZgV206z3YjToHupkkHTPVcIv3TuV-ES-5J6yIR7tpnLu56V454bhtsSn.jpg"&gt;&lt;/p&gt;&lt;p&gt;</w:t>
      </w:r>
      <w:r>
        <w:rPr>
          <w:sz w:val="32"/>
          <w:szCs w:val="32"/>
        </w:rPr>
        <w:t>再者，他们之间发展出一种特殊的情谊，这份情谊既不是简单的人际关系，也远非爱情。而是在那个充满智慧与热情的小屋里，无声地流淌着无限温暖。在那里，没有任何语言可以表达得如此真切、如此深刻，只能用眼神、微笑，以及那些被共同创造出来的话语去传递那些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当“笔趣阁”面临困境时，梁医生没有犹豫，他利用自己的医疗资源，为“笔趣阁”提供免费咨询服务，并鼓励朋友们支持这家书店。他知道，每个人都应该拥有读书学习的地盘，而这种行动也是他对季亭亭的一份默默支持，因为她的梦想就是让更多人通过阅读来丰富自己的人生旅程。</w:t>
      </w:r>
      <w:r>
        <w:rPr>
          <w:sz w:val="32"/>
          <w:szCs w:val="32"/>
        </w:rPr>
        <w:t>&lt;/p&gt;&lt;p&gt;&lt;img src="/static-img/w3nSjV663zt381ZFSD06EupkkHTPVcIv3TuV-ES-5J6yIR7tpnLu56V454bhtsSn.jpg"&gt;&lt;/p&gt;&lt;p&gt;</w:t>
      </w:r>
      <w:r>
        <w:rPr>
          <w:sz w:val="32"/>
          <w:szCs w:val="32"/>
        </w:rPr>
        <w:t>然后，在一次意外事件中，“笔趣阁”遭到了破坏，这对于所有爱好者来说都是一个沉重打击。但就在这一片糟糕之中，梁医生的坚持和毅力却如同星辰一般照亮了前行之路。他倾注全部力量，将诊所转变成了临时筹备室，不断地向市民提供急救服务，同时也尽量维护“笔趣阁”的部分图书资料，以确保它不会完全消失于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恢复平静后，“筆趣閣”的未来依然充满未知。但对于已经成为好友、甚至可能更进一步的人们来说，他们知道，无论将来的道路如何曲折，都有一股力量在推动他们继续前行——那是一种超越职责、超越界限的情感纽带，它源自于那个不起眼的小镇上发生的事情，也许只不过是一场偶然，却成就了一段跨越世俗禁忌的情愫。那段时间里，即使是不可以（限）的世界也有它们独特而美好的存在方式。而这，就是梁医生与季亭亭间不可思议的事迹。</w:t>
      </w:r>
      <w:r>
        <w:rPr>
          <w:sz w:val="32"/>
          <w:szCs w:val="32"/>
        </w:rPr>
        <w:t>&lt;/p&gt;&lt;p&gt;&lt;img src="/static-img/Ph4Ncc4UPoDlY0pcOWJa8-pkkHTPVcIv3TuV-ES-5J6yIR7tpnLu56V454bhtsSn.jpg"&gt;&lt;/p&gt;&lt;p&gt;&lt;a href = "/doc/861650-</w:t>
      </w:r>
      <w:r>
        <w:rPr>
          <w:sz w:val="32"/>
          <w:szCs w:val="32"/>
        </w:rPr>
        <w:t>医心深处的禁忌梁医生与季亭亭的秘密情愫</w:t>
      </w:r>
      <w:r>
        <w:rPr>
          <w:sz w:val="32"/>
          <w:szCs w:val="32"/>
        </w:rPr>
        <w:t>.doc" rel="alternate" download="861650-</w:t>
      </w:r>
      <w:r>
        <w:rPr>
          <w:sz w:val="32"/>
          <w:szCs w:val="32"/>
        </w:rPr>
        <w:t>医心深处的禁忌梁医生与季亭亭的秘密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