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在完整有限中字第</w:t>
      </w:r>
      <w:r>
        <w:rPr>
          <w:sz w:val="48"/>
          <w:szCs w:val="48"/>
        </w:rPr>
        <w:t>6-</w:t>
      </w:r>
      <w:r>
        <w:rPr>
          <w:sz w:val="48"/>
          <w:szCs w:val="48"/>
        </w:rPr>
        <w:t>爱情的边界妈妈与她的朋友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边界：妈妈与她的朋友之间的故事</w:t>
      </w:r>
      <w:r>
        <w:rPr>
          <w:sz w:val="32"/>
          <w:szCs w:val="32"/>
        </w:rPr>
        <w:t>&lt;/p&gt;&lt;p&gt;&lt;img src="/static-img/gcz3lsiw32wnXnn1oXK_h8--uXrBzGHEGivzYq2JVAs0GTImWPp26Kd9XY9Pbtq5.png"&gt;&lt;/p&gt;&lt;p&gt;</w:t>
      </w:r>
      <w:r>
        <w:rPr>
          <w:sz w:val="32"/>
          <w:szCs w:val="32"/>
        </w:rPr>
        <w:t>在一个宁静的小镇上，有一位年轻的母亲，名字叫做小玲。小玲是一个温柔、善良的人，她总是对周围的人都很有耐心和理解。她有一个特别的朋友，那就是小明。在很多人看来，小明并不是一个完美无缺的人，他有自己的秘密和烦恼，但他对小玲来说却像是家人一样重要。</w:t>
      </w:r>
      <w:r>
        <w:rPr>
          <w:sz w:val="32"/>
          <w:szCs w:val="32"/>
        </w:rPr>
        <w:t>&lt;/p&gt;&lt;p&gt;</w:t>
      </w:r>
      <w:r>
        <w:rPr>
          <w:sz w:val="32"/>
          <w:szCs w:val="32"/>
        </w:rPr>
        <w:t>有一天，小玲向小明坦白了自己内心的一些困惑。她说：“我最近发现自己对于你在我的生活中所占据的地位有些迷茫。我知道我们只是朋友，但是当别人看到我们时，我感觉就像是在演戏。”她紧张地看着他的脸色，等待着他的回答。</w:t>
      </w:r>
      <w:r>
        <w:rPr>
          <w:sz w:val="32"/>
          <w:szCs w:val="32"/>
        </w:rPr>
        <w:t>&lt;/p&gt;&lt;p&gt;&lt;img src="/static-img/63MHFLq4_H7DwFqPla4Xas--uXrBzGHEGivzYq2JVAsMJ-95vN7ww5Vi_wiMr3kUFhuiK0TXAKCVWL_d6X4ugjkD3uNZU-CrP-iwXv3yYshi165B8LpggfBllqaS1E5udZM078mgPWd6lQZkRmp89hkbuEdgvBxZ4aKRXtzoTtV6BmfsXmI5Wy2WnXdUJ4M-cB4mu67hiS8eEfaLW3pHbg.jpg"&gt;&lt;/p&gt;&lt;p&gt;</w:t>
      </w:r>
      <w:r>
        <w:rPr>
          <w:sz w:val="32"/>
          <w:szCs w:val="32"/>
        </w:rPr>
        <w:t>小明听后沉默了一会儿，然后轻声地说：“我也曾经思考过这个问题。你知道吗？在中文里，“完整有限”这四个字可以用来形容我们的关系。虽然我们不是亲生父母或伴侣，但我们的友谊给彼此带来了无价的支持和安慰。”</w:t>
      </w:r>
      <w:r>
        <w:rPr>
          <w:sz w:val="32"/>
          <w:szCs w:val="32"/>
        </w:rPr>
        <w:t>&lt;/p&gt;&lt;p&gt;</w:t>
      </w:r>
      <w:r>
        <w:rPr>
          <w:sz w:val="32"/>
          <w:szCs w:val="32"/>
        </w:rPr>
        <w:t>他们俩开始探讨起“妈妈的朋友在完整有限中字第</w:t>
      </w:r>
      <w:r>
        <w:rPr>
          <w:sz w:val="32"/>
          <w:szCs w:val="32"/>
        </w:rPr>
        <w:t>6”</w:t>
      </w:r>
      <w:r>
        <w:rPr>
          <w:sz w:val="32"/>
          <w:szCs w:val="32"/>
        </w:rPr>
        <w:t>的含义。原来，这六个字指的是“相互依存”，正如自然界中的植物相互依靠才能生长壮大一样，他们之间的情感也是如此深刻而强烈。</w:t>
      </w:r>
      <w:r>
        <w:rPr>
          <w:sz w:val="32"/>
          <w:szCs w:val="32"/>
        </w:rPr>
        <w:t>&lt;/p&gt;&lt;p&gt;&lt;img src="/static-img/SRWuBh_gCDKf7V9FNxtwN8--uXrBzGHEGivzYq2JVAsMJ-95vN7ww5Vi_wiMr3kUFhuiK0TXAKCVWL_d6X4ugjkD3uNZU-CrP-iwXv3yYshi165B8LpggfBllqaS1E5udZM078mgPWd6lQZkRmp89hkbuEdgvBxZ4aKRXtzoTtV6BmfsXmI5Wy2WnXdUJ4M-cB4mu67hiS8eEfaLW3pHbg.jpg"&gt;&lt;/p&gt;&lt;p&gt;</w:t>
      </w:r>
      <w:r>
        <w:rPr>
          <w:sz w:val="32"/>
          <w:szCs w:val="32"/>
        </w:rPr>
        <w:t>随着时间流逝，小玲和小明一起度过了许多难忘的时光。在一次聚会上，小玲遇到了一个老板娘，这位女士一直以为小玲是她的丈夫，而她是妻子。这让大家都笑得合不拢嘴。但事实上，这样的误解反而为他们提供了更多关于如何建立健康友谊的问题讨论的话题。</w:t>
      </w:r>
      <w:r>
        <w:rPr>
          <w:sz w:val="32"/>
          <w:szCs w:val="32"/>
        </w:rPr>
        <w:t>&lt;/p&gt;&lt;p&gt;</w:t>
      </w:r>
      <w:r>
        <w:rPr>
          <w:sz w:val="32"/>
          <w:szCs w:val="32"/>
        </w:rPr>
        <w:t>通过这些经历，小玲明白了每个人都需要被理解和尊重，无论多么微妙的情况下，都应该保持开放的心态去接纳对方。于是，她开始更加积极地参与到社区活动中，与其他家庭成员建立更深层次的情感联系，同时也更加珍惜与小明之间特殊而又独特的情谊。</w:t>
      </w:r>
      <w:r>
        <w:rPr>
          <w:sz w:val="32"/>
          <w:szCs w:val="32"/>
        </w:rPr>
        <w:t>&lt;/p&gt;&lt;p&gt;&lt;img src="/static-img/ionp2m8Sd7WU-YHObOdqNM--uXrBzGHEGivzYq2JVAsMJ-95vN7ww5Vi_wiMr3kUFhuiK0TXAKCVWL_d6X4ugjkD3uNZU-CrP-iwXv3yYshi165B8LpggfBllqaS1E5udZM078mgPWd6lQZkRmp89hkbuEdgvBxZ4aKRXtzoTtV6BmfsXmI5Wy2WnXdUJ4M-cB4mu67hiS8eEfaLW3pHbg.jpg"&gt;&lt;/p&gt;&lt;p&gt;</w:t>
      </w:r>
      <w:r>
        <w:rPr>
          <w:sz w:val="32"/>
          <w:szCs w:val="32"/>
        </w:rPr>
        <w:t>最后，在一次家庭聚餐时，当所有亲戚们纷纷询问关于“妈妈的朋友在完整有限中字第</w:t>
      </w:r>
      <w:r>
        <w:rPr>
          <w:sz w:val="32"/>
          <w:szCs w:val="32"/>
        </w:rPr>
        <w:t>6”</w:t>
      </w:r>
      <w:r>
        <w:rPr>
          <w:sz w:val="32"/>
          <w:szCs w:val="32"/>
        </w:rPr>
        <w:t>的故事时，大家都笑着点头表示同意——真诚、信任以及相互支持才是最宝贵的情感投资。而对于那些尝试跨越爱情边界的人们来说，无论结果如何，都值得尊敬，因为它们都是勇敢追求幸福的一部分。</w:t>
      </w:r>
      <w:r>
        <w:rPr>
          <w:sz w:val="32"/>
          <w:szCs w:val="32"/>
        </w:rPr>
        <w:t>&lt;/p&gt;&lt;p&gt;&lt;a href = "/doc/861648-</w:t>
      </w:r>
      <w:r>
        <w:rPr>
          <w:sz w:val="32"/>
          <w:szCs w:val="32"/>
        </w:rPr>
        <w:t>妈妈的朋友在完整有限中字第</w:t>
      </w:r>
      <w:r>
        <w:rPr>
          <w:sz w:val="32"/>
          <w:szCs w:val="32"/>
        </w:rPr>
        <w:t>6-</w:t>
      </w:r>
      <w:r>
        <w:rPr>
          <w:sz w:val="32"/>
          <w:szCs w:val="32"/>
        </w:rPr>
        <w:t>爱情的边界妈妈与她的朋友之间的故事</w:t>
      </w:r>
      <w:r>
        <w:rPr>
          <w:sz w:val="32"/>
          <w:szCs w:val="32"/>
        </w:rPr>
        <w:t>.doc" rel="alternate" download="861648-</w:t>
      </w:r>
      <w:r>
        <w:rPr>
          <w:sz w:val="32"/>
          <w:szCs w:val="32"/>
        </w:rPr>
        <w:t>妈妈的朋友在完整有限中字第</w:t>
      </w:r>
      <w:r>
        <w:rPr>
          <w:sz w:val="32"/>
          <w:szCs w:val="32"/>
        </w:rPr>
        <w:t>6-</w:t>
      </w:r>
      <w:r>
        <w:rPr>
          <w:sz w:val="32"/>
          <w:szCs w:val="32"/>
        </w:rPr>
        <w:t>爱情的边界妈妈与她的朋友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