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腿开大一点就不疼了揭秘孩子生长痛苦背后的科学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孩子的成长过程中，父母们经常会遇到这样的困惑：为什么孩子的腿会突然变得疼痛？这个问题似乎很简单，但却隐藏着复杂的生物学和心理学原理。今天，我们就来探索一下“宝宝腿开大一点就不疼了免费阅读”背后的科学秘密。</w:t>
      </w:r>
      <w:r>
        <w:rPr>
          <w:sz w:val="32"/>
          <w:szCs w:val="32"/>
        </w:rPr>
        <w:t>&lt;/p&gt;&lt;p&gt;&lt;img src="/static-img/ZKr6kzIA-uTvp1i8CPQz2YUX1GtwwgRS2WPqbuKM3h99zSWkD0CRRT6vvvqIVzoj.jpg"&gt;&lt;/p&gt;&lt;p&gt;</w:t>
      </w:r>
      <w:r>
        <w:rPr>
          <w:sz w:val="32"/>
          <w:szCs w:val="32"/>
        </w:rPr>
        <w:t>生长发育中的骨骼变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身体都有一个基因编码，其中包含了关于身高、体重以及其他身体特征的信息。当儿童进入青春期，他们的骨骼开始迅速增长，这一过程通常伴随着一些疏松感或轻微的疼痛。这种感觉是因为骨骺（连接软骨与成熟骨之间的小孔）逐渐关闭，它们需要时间去适应新的长度。在这个阶段，家长可以通过提供营养丰富且均衡饮食，以及鼓励孩子进行适量运动来帮助他们更好地适应这一变化。</w:t>
      </w:r>
      <w:r>
        <w:rPr>
          <w:sz w:val="32"/>
          <w:szCs w:val="32"/>
        </w:rPr>
        <w:t>&lt;/p&gt;&lt;p&gt;&lt;img src="/static-img/tIRAF52VMVUd-0lIiu2s5YUX1GtwwgRS2WPqbuKM3h9M0CX_2u5cQpfK9n0xdpnqrleJHpxKceB8v9SOxibjATTpsS0KLFFZP4qx_LVxuBFTNrMut5fSasmlnvmYsLJDCJisQjOFNRXbp6QfrVV0_JhaBB-pRq7855SPwGD4rLg.jpg"&gt;&lt;/p&gt;&lt;p&gt;</w:t>
      </w:r>
      <w:r>
        <w:rPr>
          <w:sz w:val="32"/>
          <w:szCs w:val="32"/>
        </w:rPr>
        <w:t>肌肉和韧带拉伸引起的紧张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骨骆牙（即脚部末端）的延展，肌肉和韧带也必须跟上这一变化。这可能导致肌肉紧张并产生刺激性质的一些疲痛。为了缓解这种情况，可以建议孩子做一些温和但有助于增强肌肉力量和柔韧性的锻炼，如游泳、骑自行车等活动。此外，适当使用热敷或按摩技术也能有效减轻这些区域上的压力。</w:t>
      </w:r>
      <w:r>
        <w:rPr>
          <w:sz w:val="32"/>
          <w:szCs w:val="32"/>
        </w:rPr>
        <w:t>&lt;/p&gt;&lt;p&gt;&lt;img src="/static-img/bXE4ecduvGAYF_2TK79wEYUX1GtwwgRS2WPqbuKM3h9M0CX_2u5cQpfK9n0xdpnqrleJHpxKceB8v9SOxibjATTpsS0KLFFZP4qx_LVxuBFTNrMut5fSasmlnvmYsLJDCJisQjOFNRXbp6QfrVV0_JhaBB-pRq7855SPwGD4rLg.jpg"&gt;&lt;/p&gt;&lt;p&gt;</w:t>
      </w:r>
      <w:r>
        <w:rPr>
          <w:sz w:val="32"/>
          <w:szCs w:val="32"/>
        </w:rPr>
        <w:t>心理因素对生长周期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时候，儿童可能会因为对自己未来的担忧而感到焦虑，这种情绪上的压力也能够影响他们的情绪状态，从而加剧疼痛感受。因此，为孩子创造一个安全稳定的家庭环境，并鼓励他们表达自己的想法是非常重要的事情。如果必要的话，还应该寻求专业的心理咨询服务。</w:t>
      </w:r>
      <w:r>
        <w:rPr>
          <w:sz w:val="32"/>
          <w:szCs w:val="32"/>
        </w:rPr>
        <w:t>&lt;/p&gt;&lt;p&gt;&lt;img src="/static-img/IhzPeM4l3xto1Fh3fFOqzIUX1GtwwgRS2WPqbuKM3h9M0CX_2u5cQpfK9n0xdpnqrleJHpxKceB8v9SOxibjATTpsS0KLFFZP4qx_LVxuBFTNrMut5fSasmlnvmYsLJDCJisQjOFNRXbp6QfrVV0_JhaBB-pRq7855SPwGD4rLg.jpg"&gt;&lt;/p&gt;&lt;p&gt;</w:t>
      </w:r>
      <w:r>
        <w:rPr>
          <w:sz w:val="32"/>
          <w:szCs w:val="32"/>
        </w:rPr>
        <w:t>生活习惯与日常活动对关节造成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生活中的姿势不良，如坐姿过度前倾或站立时脚尖向内侧扭转，都可能增加膝盖负担，加剧关节周围组织损伤，从而引起更多不适。此时调整坐姿或者采取正确站立方式将显著改善局面，同时注意保持足够休息以避免过度疲劳也是必不可少的策略之一。</w:t>
      </w:r>
      <w:r>
        <w:rPr>
          <w:sz w:val="32"/>
          <w:szCs w:val="32"/>
        </w:rPr>
        <w:t>&lt;/p&gt;&lt;p&gt;&lt;img src="/static-img/HaX-N2ITcGxXgf7Hpl5vLoUX1GtwwgRS2WPqbuKM3h9M0CX_2u5cQpfK9n0xdpnqrleJHpxKceB8v9SOxibjATTpsS0KLFFZP4qx_LVxuBFTNrMut5fSasmlnvmYsLJDCJisQjOFNRXbp6QfrVV0_JhaBB-pRq7855SPwGD4rLg.jpg"&gt;&lt;/p&gt;&lt;p&gt;</w:t>
      </w:r>
      <w:r>
        <w:rPr>
          <w:sz w:val="32"/>
          <w:szCs w:val="32"/>
        </w:rPr>
        <w:t>了解不同年龄段生的增长速度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儿童在生长速度方面存在差异，一些人可能在较短时间内表现出显著增长，而另一些则可能进程更加平稳。但无论如何，每个孩童都会经历一次快速成长阶段，这一期间最为敏感且容易感到疲劳，因此家长需要根据实际情况调整照顾方法，以确保给予充分支持并让孩子安心接受这一自然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饮食补充与维护健康状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养摄入对于促进健康生长至关重要，不仅要保证基本所需，也要注意补充足够量的人体所需维生素矿物质如钙、镁等，这些元素对于维持正常神经功能尤其重要。此外，对于那些出现明显症状的情况，最好咨询医生的意见，以便及时采取相应措施，并避免任何潜在危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宝宝腿开大一点就不疼了免费阅读”的背后是一个复杂多层次的问题，它涉及到了生物学、心理学甚至社会文化等多个领域。在处理这类问题时，要综合考虑以上各点，并尽量提供全面的支持，使得孩子能够顺利完成青春期的大变革。</w:t>
      </w:r>
      <w:r>
        <w:rPr>
          <w:sz w:val="32"/>
          <w:szCs w:val="32"/>
        </w:rPr>
        <w:t>&lt;/p&gt;&lt;p&gt;&lt;a href = "/doc/861629-</w:t>
      </w:r>
      <w:r>
        <w:rPr>
          <w:sz w:val="32"/>
          <w:szCs w:val="32"/>
        </w:rPr>
        <w:t>宝宝腿开大一点就不疼了揭秘孩子生长痛苦背后的科学秘密</w:t>
      </w:r>
      <w:r>
        <w:rPr>
          <w:sz w:val="32"/>
          <w:szCs w:val="32"/>
        </w:rPr>
        <w:t>.doc" rel="alternate" download="861629-</w:t>
      </w:r>
      <w:r>
        <w:rPr>
          <w:sz w:val="32"/>
          <w:szCs w:val="32"/>
        </w:rPr>
        <w:t>宝宝腿开大一点就不疼了揭秘孩子生长痛苦背后的科学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