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言笑弯弯我和你一起追逐那些暖阳下绽放的微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的季节里，阳光总是那么地倾心。它不仅照亮了我们每一天的步伐，更给予了我们无数次言笑弯弯的理由。在这样的日子里，我们仿佛都成了生活中的画家，每一个微笑都是我们笔下的色彩。</w:t>
      </w:r>
      <w:r>
        <w:rPr>
          <w:sz w:val="32"/>
          <w:szCs w:val="32"/>
        </w:rPr>
        <w:t>&lt;/p&gt;&lt;p&gt;&lt;img src="/static-img/s79sqqPF_V5dlVFIsxpyY-ekxWwqaI8dCRCdDGYIqy4EHqJyHJbqfNE1FzXfaRpW.jpg"&gt;&lt;/p&gt;&lt;p&gt;</w:t>
      </w:r>
      <w:r>
        <w:rPr>
          <w:sz w:val="32"/>
          <w:szCs w:val="32"/>
        </w:rPr>
        <w:t>我记得，那个春日午后，我和你一起走在小河边。你突然转过头，眼中闪烁着落寞与期待，你说：“让人快乐的事情，就是最好的药。”那一刻，我知道，我们之间的这份友谊，就像春天里的花朵一样，需要一点点阳光和雨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言笑弯弯，不仅是一种表情，更是一种态度，它承载着对生活的一份热爱，对世界的一份宽容。每当我看到你的笑容，那些弯弯的曲线就好像是生命中最美丽的旋律。我想，这世上没有什么比起共享欢笑更能融洽人际关系了。</w:t>
      </w:r>
      <w:r>
        <w:rPr>
          <w:sz w:val="32"/>
          <w:szCs w:val="32"/>
        </w:rPr>
        <w:t>&lt;/p&gt;&lt;p&gt;&lt;img src="/static-img/G2QTjBpNki-07M9akEh-m-ekxWwqaI8dCRCdDGYIqy6olRSDF4Dapp8DYjwsYilmRJoYdCEFvHzMWSR4LxfETayOYbuU6_TAW4L6Ag92rSdyIB20vqSd5l8B9rrwdWD4mdXAVLF1U2ssUy-xKHJ95Q.jpg"&gt;&lt;/p&gt;&lt;p&gt;</w:t>
      </w:r>
      <w:r>
        <w:rPr>
          <w:sz w:val="32"/>
          <w:szCs w:val="32"/>
        </w:rPr>
        <w:t>有时候，当周围的人都沉浸在自己的世界里时，只要你给我一个轻轻一笑，我就会忘却一切烦恼。那瞬间，我们之间的情感纽带就拉得更加紧密，让那些平凡的人生变得充满诗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言笑弯弯，是一种无声的情感交流，也是对美好事物深情款款的一种赞叹。当你偶尔抬头望向蓝天，或是在下班后的第一口香喷喷的小吃时，那片愉悦之色，就如同夏日里的蝉鸣一般回荡于心间。</w:t>
      </w:r>
      <w:r>
        <w:rPr>
          <w:sz w:val="32"/>
          <w:szCs w:val="32"/>
        </w:rPr>
        <w:t>&lt;/p&gt;&lt;p&gt;&lt;img src="/static-img/l6srwpKnYNiQh0qP9kiCNeekxWwqaI8dCRCdDGYIqy6olRSDF4Dapp8DYjwsYilmRJoYdCEFvHzMWSR4LxfETayOYbuU6_TAW4L6Ag92rSdyIB20vqSd5l8B9rrwdWD4mdXAVLF1U2ssUy-xKHJ95Q.jpg"&gt;&lt;/p&gt;&lt;p&gt;</w:t>
      </w:r>
      <w:r>
        <w:rPr>
          <w:sz w:val="32"/>
          <w:szCs w:val="32"/>
        </w:rPr>
        <w:t>在这个忙碌而又快节奏的地球上，有太多的事务需要处理，有太多压力需要面对。但即便如此，言笑弯弯，却始终是我心灵上的避风港。我相信，只要我们的内心充满了一丝微笑，一场晴朗的心灵盛宴便随之展开。这正是我所追求、所珍视、也愿意与大家分享的一切。</w:t>
      </w:r>
      <w:r>
        <w:rPr>
          <w:sz w:val="32"/>
          <w:szCs w:val="32"/>
        </w:rPr>
        <w:t>&lt;/p&gt;&lt;p&gt;&lt;a href = "/doc/861619-</w:t>
      </w:r>
      <w:r>
        <w:rPr>
          <w:sz w:val="32"/>
          <w:szCs w:val="32"/>
        </w:rPr>
        <w:t>言笑弯弯我和你一起追逐那些暖阳下绽放的微笑</w:t>
      </w:r>
      <w:r>
        <w:rPr>
          <w:sz w:val="32"/>
          <w:szCs w:val="32"/>
        </w:rPr>
        <w:t>.doc" rel="alternate" download="861619-</w:t>
      </w:r>
      <w:r>
        <w:rPr>
          <w:sz w:val="32"/>
          <w:szCs w:val="32"/>
        </w:rPr>
        <w:t>言笑弯弯我和你一起追逐那些暖阳下绽放的微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